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72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240-20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вдовы, работающей младшим воспитателем в МАДОУ №184, зарегистрированной и проживающей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тайное хищение двух упаковок корма для кошек «Гурме» массой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 каждая, четырех упаковок корма для собак «Фрискес» массой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 каждая, на общую сумму </w:t>
      </w:r>
      <w:r>
        <w:rPr>
          <w:rStyle w:val="CatSumgrp2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399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протоколом о доставлении №167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сообщением КУСП-1946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явлением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7); объяснен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,11); объяснением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справкой о стоимости товара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протоколом изъятия от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2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 </w:t>
      </w:r>
      <w:r>
        <w:rPr>
          <w:rStyle w:val="CatSumgrp21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ОП №11 ВОСХОД), ИНН/КПП 1654002978/165501001, Р/счет № 03100643000000011100 в Отделение НБ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УФК по РТ, БИК 019205400, КБК 18811601071010027140, ОКТМО 92701000, УИН 1888021622008503990, к/с 40102810445370000079, л/с  99000000573559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left="9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4rplc11">
    <w:name w:val="cat-Time grp-2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Sumgrp18rplc15">
    <w:name w:val="cat-Sum grp-18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SumInWordsgrp22rplc34">
    <w:name w:val="cat-SumInWords grp-22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