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/4-142/2022</w:t>
      </w:r>
    </w:p>
    <w:p>
      <w:pPr>
        <w:pStyle w:val="Heading3"/>
        <w:tabs>
          <w:tab w:val="clear" w:pos="720"/>
          <w:tab w:val="left" w:pos="180" w:leader="none"/>
        </w:tabs>
        <w:ind w:hanging="0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ня 2022 года                               город Казань, улица Химиков, дом 49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</w:t>
      </w:r>
      <w:r>
        <w:rPr>
          <w:rStyle w:val="FontStyle1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смотрев дело об административном правонарушении, предусмотренном частью 4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в отношении заведующей</w:t>
      </w:r>
      <w:r>
        <w:rPr>
          <w:sz w:val="28"/>
          <w:szCs w:val="28"/>
        </w:rPr>
        <w:t xml:space="preserve"> Муниципального автономного дошкольного образовательного учреждения «Детский сад № 372 комбинированного вида с татарским языком обучения и воспитания» Московского района г. Казани, ИНН 1658027892, КПП 165801001, ОГРН 1021603274582, адрес места нахождения организации: Республика Татарстан, город Казань, улица Галимджана Баруди, дом 15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идуллиной А.Ф., «данные изъяты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97552 от 17 мая 2022 года заведующая МАДОУ «Детский сад № 372» Габидуллина А.Ф. 18.10.2021 года</w:t>
      </w:r>
      <w:r>
        <w:rPr>
          <w:color w:val="000000"/>
          <w:sz w:val="28"/>
          <w:szCs w:val="28"/>
        </w:rPr>
        <w:t xml:space="preserve"> предоставила в филиал № 3 ГУ-РО ФСС РФ по РТ сведения на застрахованное лицо Нестерову Н.В., влияющие на право получения пособия по листку нетрудоспособности (реестр по листку нетрудоспособности предоставлен 18</w:t>
      </w:r>
      <w:r>
        <w:rPr>
          <w:sz w:val="28"/>
          <w:szCs w:val="28"/>
        </w:rPr>
        <w:t>.10.2021 года</w:t>
      </w:r>
      <w:r>
        <w:rPr>
          <w:color w:val="000000"/>
          <w:sz w:val="28"/>
          <w:szCs w:val="28"/>
        </w:rPr>
        <w:t xml:space="preserve">, а работник написал заявление о выплате пособия 07.10.2021 года), с нарушением срока, установленного пунктом 3 Постановления Правительства Российской Федерации от 30.12.2020 года № 2375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</w:t>
      </w:r>
      <w:r>
        <w:rPr>
          <w:color w:val="000000"/>
          <w:sz w:val="28"/>
          <w:szCs w:val="28"/>
        </w:rPr>
        <w:t>Постановления Правительства Российской Федерации от 30.12.2020 года № 2375 страхователь не позднее 5 календарных</w:t>
      </w:r>
      <w:r>
        <w:rPr>
          <w:sz w:val="28"/>
          <w:szCs w:val="28"/>
        </w:rPr>
        <w:t xml:space="preserve"> дней со дня представления застрахованным лицом (его уполномоченным представителем) заявления и документов, представляет в территориальный орган Фонда по месту регистрации поступившие к нему заявления и документы, необходимые для назначения и выплаты соответствующих видов пособ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идуллина А.Ф. в судебном заседании вину признала, в содеянном раская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бидуллиной А.Ф. в совершении административного правонарушения подтверждена письменными материалами дела: протоколом об административном правонарушении № 97552, </w:t>
      </w:r>
      <w:r>
        <w:rPr>
          <w:color w:val="000000"/>
          <w:sz w:val="28"/>
          <w:szCs w:val="28"/>
        </w:rPr>
        <w:t xml:space="preserve">реестром по листку нетрудоспособности, </w:t>
      </w:r>
      <w:r>
        <w:rPr>
          <w:sz w:val="28"/>
          <w:szCs w:val="28"/>
        </w:rPr>
        <w:t xml:space="preserve">выпиской из Единого государственного реестра юридических лиц, содержащей сведения о юридическом лице и о должностном лице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аний не доверять имеющимся материалам дела, у суда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е 28 Налогового кодекса Российской Федерации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Габидуллина А.Ф.</w:t>
      </w:r>
      <w:r>
        <w:rPr>
          <w:color w:val="000000"/>
          <w:sz w:val="28"/>
          <w:szCs w:val="28"/>
        </w:rPr>
        <w:t xml:space="preserve">, как должностное лицо, своими действиями совершила административное правонарушение, предусмотренное частью 4 статьи 15.33 Кодекса Российской </w:t>
      </w:r>
      <w:r>
        <w:rPr>
          <w:sz w:val="28"/>
          <w:szCs w:val="28"/>
        </w:rPr>
        <w:t>Федерации об административных правонарушениях -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мировой судья считает возможным назначить Габидуллиной А.Ф.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части 4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идуллину А.Ф. признать виновной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ей наказание в виде административного штрафа в размере 300 (трехсот) рублей в доход государства в 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</w:t>
      </w:r>
      <w:r>
        <w:rPr>
          <w:color w:val="000000"/>
          <w:sz w:val="28"/>
          <w:szCs w:val="28"/>
        </w:rPr>
        <w:t>УФК по РТ (</w:t>
      </w:r>
      <w:r>
        <w:rPr>
          <w:sz w:val="28"/>
          <w:szCs w:val="28"/>
        </w:rPr>
        <w:t>Государственной учреждение - региональное отделение Фонда социального страхования РФ по РТ), л/с 04114001450, р/с 03100643000000011100 в отделение НБ Республика Татарстан г. Казань, БИК 019205400, ИНН 1655003950, КПП 165501001, КБК 39311607090070000140, рег. № 1603583242, назначение платежа – штраф по административ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