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/4-60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 марта 2022 года                                        город Казань, улица Химиков, дом 4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по Московскому судебному району города Казани Республики Татарстан Бейзер А.А., исполняющий обязанности мирового судьи судебного участка № 4 по Московскому судебному району города Казани Республики Татарстан, рассмотрев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«Криолайф», «данные изъят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валиевой Д.М., «данные изъяты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ОО «Криолайф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генеральным директором которого является Шавалиева Д.М., несвоевременно, «данные изъяты» представило в Инспекцию Федеральной налоговой службы по Московскому району города Казани бухгалтерскую (финансовую) отчетность за «данные изъяты», установленный законом срок представления которой истек «данные изъяты», тем самым нарушены пп. 5 п. 1 ст. 23 Налогов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ник Шавалиевой Д.М. – Шавалиев Р.М. в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кт совершения Шавалиевой Д.М. административного правонарушения, предусмотренного частью 1 статьи 15.6 Кодекса Российской Федерации об административных правонарушениях подтверждена письменными материалами дела: протоколом об административном правонарушении «данные изъяты» от «данные изъяты», реестром, выпиской из ЕГРЮЛ, согласно которой Шавалиева Д.М. является генеральным директором ООО «Криолайф», 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</w:t>
      </w:r>
      <w:hyperlink r:id="rId3" w:tgtFrame="_blank">
        <w:r>
          <w:rPr>
            <w:rStyle w:val="InternetLink"/>
            <w:sz w:val="26"/>
            <w:szCs w:val="26"/>
          </w:rPr>
          <w:t xml:space="preserve">26.2 </w:t>
        </w:r>
      </w:hyperlink>
      <w:r>
        <w:rPr>
          <w:sz w:val="26"/>
          <w:szCs w:val="26"/>
        </w:rPr>
        <w:t>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Согласно части 1 статьи</w:t>
      </w:r>
      <w:r>
        <w:rPr>
          <w:rStyle w:val="Appleconvertedspace"/>
          <w:sz w:val="26"/>
          <w:szCs w:val="26"/>
        </w:rPr>
        <w:t xml:space="preserve">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 влечет наложение административного штрафа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Шавалиева Д.М., как должностное лицо, своими действиями совершила правонарушение, предусмотренное частью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пределении Шавалиевой Д.М. вида административного наказания, суд учитывает обстоятельства дела, личность правонарушителя, характер совершенного Шавалиевой Д.М.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Оценив изложенное в совокупности, мировой судья полагает возможным назначить наказание Шавалиевой Д.М. в виде минимального размера административного штрафа, предусмотренного санкцией части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Шавалиеву Д.М. признать виновной в совершении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ехсот) рублей </w:t>
      </w:r>
      <w:r>
        <w:rPr>
          <w:color w:val="000000"/>
          <w:sz w:val="26"/>
          <w:szCs w:val="26"/>
        </w:rPr>
        <w:t xml:space="preserve">в доход государства </w:t>
      </w:r>
      <w:r>
        <w:rPr>
          <w:sz w:val="26"/>
          <w:szCs w:val="26"/>
        </w:rPr>
        <w:t xml:space="preserve">(получатель </w:t>
      </w:r>
      <w:r>
        <w:rPr>
          <w:color w:val="000000"/>
          <w:sz w:val="26"/>
          <w:szCs w:val="26"/>
        </w:rPr>
        <w:t>УФК по РТ (</w:t>
      </w:r>
      <w:r>
        <w:rPr>
          <w:sz w:val="26"/>
          <w:szCs w:val="26"/>
        </w:rPr>
        <w:t>Министерство юстиции Республики Татарстан), ИНН 1654003139, КПП 165501001, номер счета получателя: 03100643000000011100 в Отделение – НБ Республика Татарстан Банка России//УФК по Республике Татарстан г. Казань, К/С 40102810445370000079, БИК: 019205400, ОКТМО 92701000001, код бюджетной классификации: 73111601153010006140, Идентификатор 0318690900000000027703093, назначение платежа – штраф по административному дел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А.А. Бейзер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thers1">
    <w:name w:val="other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consultantplus://offline/ref=08A39D41B7D411C3B0A14C7337C9A9E30AEB070DD2990E5483FF3A1174083299A7FA9F1058J7e0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