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71/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11 октября 2021 года 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28,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3760, назначение платежа – штраф по делу об административном правонарушении № 5/3-71/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