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2/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18,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0930865148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2172, назначение платежа – штраф по делу об административном правонарушении № 5/3-62/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