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95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04 июл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2 по Московскому судебному району г. Казани Республики Татарстан Гилязов Р. Х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Даутова Р. М., </w:t>
      </w:r>
      <w:r>
        <w:rPr>
          <w:color w:val="000000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отсутствовал по месту жительства РТ, г. Казань, ул.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7"/>
          <w:szCs w:val="27"/>
        </w:rPr>
        <w:t>установленное административным надзором время</w:t>
      </w:r>
      <w:r>
        <w:rPr>
          <w:color w:val="000000"/>
          <w:sz w:val="26"/>
          <w:szCs w:val="26"/>
        </w:rPr>
        <w:t xml:space="preserve">, тем самым, нарушив решение Московского районного суда г. Казани РТ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color w:val="000000"/>
          <w:szCs w:val="28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актом посещения поднадзорного лица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>.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7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color w:val="000000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 (л.д. 10-12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color w:val="000000"/>
          <w:szCs w:val="28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3-14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7"/>
          <w:szCs w:val="27"/>
        </w:rPr>
        <w:t>Отягчающим административную ответственность обстоятельством является то, что ранее Даутов Р.М. неоднократно привлекалась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тринадцать суток, исчисляя срок наказания с </w:t>
      </w:r>
      <w:r>
        <w:rPr>
          <w:color w:val="000000"/>
          <w:szCs w:val="28"/>
        </w:rPr>
        <w:t xml:space="preserve">«данные изъяты» 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Гилязов Р.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