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 5/1-288/2022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949-45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 Московскому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ей 15.5 КоАП РФ в отношении должностного лица - директора  </w:t>
      </w:r>
      <w:r>
        <w:rPr>
          <w:rStyle w:val="CatOrganizationNamegrp22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- </w:t>
      </w:r>
      <w:r>
        <w:rPr>
          <w:rStyle w:val="CatOrganizationNamegrp21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ИНН 1658228486) </w:t>
      </w:r>
      <w:r>
        <w:rPr>
          <w:rStyle w:val="CatFIOgrp15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OrganizationNamegrp21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директора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о было представить в налоговую инспекцию в установленный законом срок расчёт по страховым взносам за 6 месяцев </w:t>
      </w:r>
      <w:r>
        <w:rPr>
          <w:rStyle w:val="CatDategrp8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предоставления истек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нарушен п. 7 ст. 431 НК РФ. Должностным лицом расчет представлен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то есть с нарушением установленного срок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 по  ст. 15.5 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6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6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 правонарушения  подтверждается письменными материалами дел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16582206400157600002 от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иректором </w:t>
      </w:r>
      <w:r>
        <w:rPr>
          <w:rStyle w:val="CatOrganizationNamegrp21rplc2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 предоставил расчёт по страховым взносам за 6 месяцев </w:t>
      </w:r>
      <w:r>
        <w:rPr>
          <w:rStyle w:val="CatDategrp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Установленный срок предоставления истек – </w:t>
      </w:r>
      <w:r>
        <w:rPr>
          <w:rStyle w:val="CatDategrp9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тем самым нарушил п.7 ст. 431 НК РФ (л.д.2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 </w:t>
      </w:r>
      <w:r>
        <w:rPr>
          <w:rStyle w:val="CatFIOgrp16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является директором </w:t>
      </w:r>
      <w:r>
        <w:rPr>
          <w:rStyle w:val="CatOrganizationNamegrp21rplc3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5-16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естром деклараций юридических лиц, согласно которому расчёт по страховым взносам за 6 месяцев </w:t>
      </w:r>
      <w:r>
        <w:rPr>
          <w:rStyle w:val="CatDategrp8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 в налоговый орган </w:t>
      </w:r>
      <w:r>
        <w:rPr>
          <w:rStyle w:val="CatDategrp10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7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 не  доверять  имеющимся  материалам   дела  у  суда  не 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6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иректором </w:t>
      </w:r>
      <w:r>
        <w:rPr>
          <w:rStyle w:val="CatOrganizationNamegrp21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илу статьи 27 Налогового кодекса Российской Федерации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ых документов, опровергающих материалы дела,  </w:t>
      </w:r>
      <w:r>
        <w:rPr>
          <w:rStyle w:val="CatFIOgrp16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6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 являясь директором </w:t>
      </w:r>
      <w:r>
        <w:rPr>
          <w:rStyle w:val="CatOrganizationNamegrp21rplc3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воими действиями совершил административное правонарушение, предусмотренное ст.15.5 КоАП РФ - нарушение установленного законодательством о налогах и сборах сроков представления налоговой декларации в налоговый орган  по месту уче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обстоятельства дела, личность правонарушителя, характер совершен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 учетом  вышеизложенного,  суд  считает  возможным  назначить </w:t>
      </w:r>
      <w:r>
        <w:rPr>
          <w:rStyle w:val="CatFIOgrp16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1rplc3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 статьей 15.5 КоАП РФ и назначить наказание в виде административного штрафа в размере </w:t>
      </w:r>
      <w:r>
        <w:rPr>
          <w:rStyle w:val="CatSumgrp18rplc4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,   в Банк – Отделение – НБ </w:t>
      </w:r>
      <w:r>
        <w:rPr>
          <w:rStyle w:val="CatAddressgrp4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5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153010005140, идентификатор:  0318690900000000028700291, назначение платежа – штраф по постановлению мирового судьи по делу  5/1-288/2022 от </w:t>
      </w:r>
      <w:r>
        <w:rPr>
          <w:rStyle w:val="CatDategrp13rplc4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</w:t>
      </w:r>
      <w:r>
        <w:rPr>
          <w:rStyle w:val="CatFIOgrp17rplc49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OrganizationNamegrp21rplc34">
    <w:name w:val="cat-OrganizationName grp-21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OrganizationNamegrp21rplc37">
    <w:name w:val="cat-OrganizationName grp-2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OrganizationNamegrp21rplc39">
    <w:name w:val="cat-OrganizationName grp-21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Sumgrp18rplc41">
    <w:name w:val="cat-Sum grp-18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