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Дело № 5/1-211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703-07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3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им образованием, в браке не состоящей, имеющей на иждивении одного несовершеннолетнего ребенка, работающей уборщицей в магазине «Спортмастер», зарегистрированной и 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йся к административной ответственности,  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торговом зале магазина «Спортмастер», в ТРК «Тандем», расположенного по адресу: </w:t>
      </w:r>
      <w:r>
        <w:rPr>
          <w:rStyle w:val="CatAddressgrp2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:  взяла мужскую футболку для футбола, синего цвета, в количестве 1 шт., стоимостью </w:t>
      </w:r>
      <w:r>
        <w:rPr>
          <w:rStyle w:val="CatSumgrp21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 не оплатив за товар,  тем самым причинила материальный ущерб магазину «Спортмастер» на общую сумму </w:t>
      </w:r>
      <w:r>
        <w:rPr>
          <w:rStyle w:val="CatSumgrp21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713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7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2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торговом зале магазина «Спортмастер», в ТРК «Тандем», расположенного по адресу: </w:t>
      </w:r>
      <w:r>
        <w:rPr>
          <w:rStyle w:val="CatAddressgrp2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:  взяла мужскую футболку для футбола, синего цвета, в количестве 1 шт., стоимостью </w:t>
      </w:r>
      <w:r>
        <w:rPr>
          <w:rStyle w:val="CatSumgrp21rplc2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 не оплатив за товар,  тем самым причинила материальный ущерб магазину «Спортмастер» на общую сумму </w:t>
      </w:r>
      <w:r>
        <w:rPr>
          <w:rStyle w:val="CatSumgrp21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КУСП №5109 от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в магазине «Спортмастер» расположенной по адресу: </w:t>
      </w:r>
      <w:r>
        <w:rPr>
          <w:rStyle w:val="CatAddressgrp2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ержана женщина за кражу футболки (л.д.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6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 неизвестное лицо, которое </w:t>
      </w:r>
      <w:r>
        <w:rPr>
          <w:rStyle w:val="CatDategrp7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7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, а именно: мужскую футболку для футбола, синего цвета, в количестве 1 шт., стоимостью </w:t>
      </w:r>
      <w:r>
        <w:rPr>
          <w:rStyle w:val="CatSumgrp21rplc3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 не оплатив за товар,  тем самым причинила материальный ущерб магазину «Спортмастер» на общую сумму </w:t>
      </w:r>
      <w:r>
        <w:rPr>
          <w:rStyle w:val="CatSumgrp21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7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, </w:t>
      </w:r>
      <w:r>
        <w:rPr>
          <w:rStyle w:val="CatDategrp7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3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ТРК «Тандем» магазине «Спортмастер», расположенного по адресу: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трудник клининговой службы </w:t>
      </w:r>
      <w:r>
        <w:rPr>
          <w:rStyle w:val="CatFIOgrp15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ле своего рабочего дня подошла к зоне досмотра, где ее досмотрели, после чего она направилась к выходу, выйдя из магазина на нее сработала антикражные рамки, после чего ее вернули в магазин, в сумке у нее была обнаружена неоплаченная мужская футболка. Таким образом </w:t>
      </w:r>
      <w:r>
        <w:rPr>
          <w:rStyle w:val="CatOrganizationNamegrp26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чинен ущерб в размере </w:t>
      </w:r>
      <w:r>
        <w:rPr>
          <w:rStyle w:val="CatSumgrp21rplc4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8-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8rplc4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3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Спортмастер» расположенного по адресу: РТ, </w:t>
      </w:r>
      <w:r>
        <w:rPr>
          <w:rStyle w:val="CatAddressgrp2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«задержанная». Прибыв по данному адресу к ним, обратился </w:t>
      </w:r>
      <w:r>
        <w:rPr>
          <w:rStyle w:val="CatFIOgrp18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й указав на задержанную женщину, пояснил, что </w:t>
      </w:r>
      <w:r>
        <w:rPr>
          <w:rStyle w:val="CatDategrp7rplc4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5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ая женщина совершила хищение товара, а именно: взяла мужскую футболку для футбола, синего цвета, в количестве 1 шт., стоимостью </w:t>
      </w:r>
      <w:r>
        <w:rPr>
          <w:rStyle w:val="CatSumgrp21rplc5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шла через кассовую зону не оплатив за товар, тем самым причинила материальный ущерб магазину «Спортмастер» на общую сумму </w:t>
      </w:r>
      <w:r>
        <w:rPr>
          <w:rStyle w:val="CatSumgrp21rplc5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Ей оказалась: </w:t>
      </w:r>
      <w:r>
        <w:rPr>
          <w:rStyle w:val="CatFIOgrp15rplc5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изъятия от </w:t>
      </w:r>
      <w:r>
        <w:rPr>
          <w:rStyle w:val="CatDategrp7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й у гр. </w:t>
      </w:r>
      <w:r>
        <w:rPr>
          <w:rStyle w:val="CatFIOgrp13rplc5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ъято мужская футболка для футбола, синего цвета, в количестве 1 шт., стоимостью </w:t>
      </w:r>
      <w:r>
        <w:rPr>
          <w:rStyle w:val="CatSumgrp21rplc5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мужская футболка для футбола, синего цвета, в количестве 1 шт., составляет </w:t>
      </w:r>
      <w:r>
        <w:rPr>
          <w:rStyle w:val="CatSumgrp21rplc5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12-1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товарной накладной от </w:t>
      </w:r>
      <w:r>
        <w:rPr>
          <w:rStyle w:val="CatDategrp8rplc5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й общая стоимость похищенного товара, а именно: мужская футболка для футбола, синего цвета, в количестве 1 шт., составляет </w:t>
      </w:r>
      <w:r>
        <w:rPr>
          <w:rStyle w:val="CatSumgrp21rplc5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14-16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6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3rplc6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одного несовершеннолетнего ребенка, совершение административного правонарушения впервые. 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3rplc6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tabs>
          <w:tab w:val="clear" w:pos="720"/>
          <w:tab w:val="left" w:pos="5651" w:leader="none"/>
        </w:tabs>
        <w:spacing w:before="0" w:after="0"/>
        <w:ind w:firstLine="709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9rplc6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2rplc6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6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6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5rplc6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ИК 01</w:t>
      </w:r>
      <w:r>
        <w:rPr>
          <w:rStyle w:val="CatExternalSystemDefinedgrp33rplc7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400, корр. счет 40102810445370000079, КБК 73111601073010027140, идентификатор:  0318690900000000027918283, назначение платежа – штраф по постановлению мирового судьи по делу  5/1-211/2022 от </w:t>
      </w:r>
      <w:r>
        <w:rPr>
          <w:rStyle w:val="CatDategrp9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0rplc7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1rplc7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7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20rplc7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Sumgrp21rplc15">
    <w:name w:val="cat-Sum grp-21 rplc-15"/>
    <w:basedOn w:val="DefaultParagraphFont"/>
    <w:qFormat/>
    <w:rPr/>
  </w:style>
  <w:style w:type="character" w:styleId="CatSumgrp21rplc16">
    <w:name w:val="cat-Sum grp-2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27rplc24">
    <w:name w:val="cat-Time grp-2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Timegrp27rplc33">
    <w:name w:val="cat-Time grp-27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Sumgrp21rplc35">
    <w:name w:val="cat-Sum grp-2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Timegrp27rplc39">
    <w:name w:val="cat-Time grp-2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OrganizationNamegrp26rplc42">
    <w:name w:val="cat-OrganizationName grp-26 rplc-42"/>
    <w:basedOn w:val="DefaultParagraphFont"/>
    <w:qFormat/>
    <w:rPr/>
  </w:style>
  <w:style w:type="character" w:styleId="CatSumgrp21rplc43">
    <w:name w:val="cat-Sum grp-21 rplc-43"/>
    <w:basedOn w:val="DefaultParagraphFont"/>
    <w:qFormat/>
    <w:rPr/>
  </w:style>
  <w:style w:type="character" w:styleId="CatDategrp7rplc44">
    <w:name w:val="cat-Date grp-7 rplc-44"/>
    <w:basedOn w:val="DefaultParagraphFont"/>
    <w:qFormat/>
    <w:rPr/>
  </w:style>
  <w:style w:type="character" w:styleId="CatTimegrp28rplc45">
    <w:name w:val="cat-Time grp-28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Dategrp7rplc49">
    <w:name w:val="cat-Date grp-7 rplc-49"/>
    <w:basedOn w:val="DefaultParagraphFont"/>
    <w:qFormat/>
    <w:rPr/>
  </w:style>
  <w:style w:type="character" w:styleId="CatTimegrp27rplc50">
    <w:name w:val="cat-Time grp-27 rplc-50"/>
    <w:basedOn w:val="DefaultParagraphFont"/>
    <w:qFormat/>
    <w:rPr/>
  </w:style>
  <w:style w:type="character" w:styleId="CatSumgrp21rplc51">
    <w:name w:val="cat-Sum grp-21 rplc-51"/>
    <w:basedOn w:val="DefaultParagraphFont"/>
    <w:qFormat/>
    <w:rPr/>
  </w:style>
  <w:style w:type="character" w:styleId="CatSumgrp21rplc52">
    <w:name w:val="cat-Sum grp-21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Dategrp7rplc54">
    <w:name w:val="cat-Date grp-7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Sumgrp21rplc56">
    <w:name w:val="cat-Sum grp-21 rplc-56"/>
    <w:basedOn w:val="DefaultParagraphFont"/>
    <w:qFormat/>
    <w:rPr/>
  </w:style>
  <w:style w:type="character" w:styleId="CatSumgrp21rplc57">
    <w:name w:val="cat-Sum grp-21 rplc-57"/>
    <w:basedOn w:val="DefaultParagraphFont"/>
    <w:qFormat/>
    <w:rPr/>
  </w:style>
  <w:style w:type="character" w:styleId="CatDategrp8rplc58">
    <w:name w:val="cat-Date grp-8 rplc-58"/>
    <w:basedOn w:val="DefaultParagraphFont"/>
    <w:qFormat/>
    <w:rPr/>
  </w:style>
  <w:style w:type="character" w:styleId="CatSumgrp21rplc59">
    <w:name w:val="cat-Sum grp-21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character" w:styleId="CatSumInWordsgrp23rplc61">
    <w:name w:val="cat-SumInWords grp-23 rplc-61"/>
    <w:basedOn w:val="DefaultParagraphFont"/>
    <w:qFormat/>
    <w:rPr/>
  </w:style>
  <w:style w:type="character" w:styleId="CatFIOgrp13rplc62">
    <w:name w:val="cat-FIO grp-13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Sumgrp22rplc64">
    <w:name w:val="cat-Sum grp-22 rplc-64"/>
    <w:basedOn w:val="DefaultParagraphFont"/>
    <w:qFormat/>
    <w:rPr/>
  </w:style>
  <w:style w:type="character" w:styleId="CatAddressgrp4rplc65">
    <w:name w:val="cat-Address grp-4 rplc-65"/>
    <w:basedOn w:val="DefaultParagraphFont"/>
    <w:qFormat/>
    <w:rPr/>
  </w:style>
  <w:style w:type="character" w:styleId="CatAddressgrp4rplc67">
    <w:name w:val="cat-Address grp-4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ExternalSystemDefinedgrp33rplc70">
    <w:name w:val="cat-ExternalSystemDefined grp-33 rplc-70"/>
    <w:basedOn w:val="DefaultParagraphFont"/>
    <w:qFormat/>
    <w:rPr/>
  </w:style>
  <w:style w:type="character" w:styleId="CatDategrp9rplc71">
    <w:name w:val="cat-Date grp-9 rplc-71"/>
    <w:basedOn w:val="DefaultParagraphFont"/>
    <w:qFormat/>
    <w:rPr/>
  </w:style>
  <w:style w:type="character" w:styleId="CatDategrp10rplc72">
    <w:name w:val="cat-Date grp-10 rplc-72"/>
    <w:basedOn w:val="DefaultParagraphFont"/>
    <w:qFormat/>
    <w:rPr/>
  </w:style>
  <w:style w:type="character" w:styleId="CatDategrp11rplc73">
    <w:name w:val="cat-Date grp-11 rplc-73"/>
    <w:basedOn w:val="DefaultParagraphFont"/>
    <w:qFormat/>
    <w:rPr/>
  </w:style>
  <w:style w:type="character" w:styleId="CatAddressgrp3rplc74">
    <w:name w:val="cat-Address grp-3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