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5/1-191/202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635-17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             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  <w:tab/>
        <w:t xml:space="preserve">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судебному   району  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7.3 КоАП РФ в отношени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проживающего и зарегистрированного по адресу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 в здании Московского районного суд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ал общественный порядок, выражался нецензурной бранью, громко кричал. На неоднократные законные требования судебного пристава по ОУПДС прекратить нарушать установленные в суде правила не реагировал, таким образом,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2 ст. 17.3 КоАП РФ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в материалах дела имеется уведомление о вручении повестки, суд полагает возможным рассмотреть дело в отсутствие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7.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, административная ответственность за неисполнение распоряжения судебного пристава о прекращении действий, нарушающих установленные в суде правила, наступает лишь в случае, если такое распоряжение является законным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абзацем 2 ст. 1 Федерального закона № 118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судебных приставах» (далее - Федеральный закон о судебных приставах) на судебных приставов возлагаются задачи по обеспечению установленного порядка деятельности судов общей юрисдикц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абз. 4 пункта 1 статьи 11 Федерального закона о судебных приставах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. 1 ст. 14 Федерального закона о судебных приставах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. 4 п. 1 ст. 14 Федерального закона о судебных приставах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0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 в здании Московского районного суда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ал общественный порядок, выражался нецензурной бранью, громко кричал. На неоднократные законные требования судебного пристава по ОУПДС прекратить нарушать установленные в суде правила не реагировал, таким образом,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2 ст. 17.3 КоАП РФ (л.д.1);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удебных приставов, согласно которым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0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е Московского районного суда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ился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ходясь на первом этаже возле кабинета №113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ал общественный порядок, выражался нецензурной бранью, громко кричал. Гражданин был предупрежден об административной ответственности, но, несмотря на замечание, продолжил кричать и нецензурно выражаться. На неоднократные законные требования судебных приставов прекратить действия, нарушающие в суде правила, не реагировал, тем самым нарушил пункт 2.2 Правила поведения в суде. Таким образом, совершил административное правонарушение, предусмотренное ч. 2 ст. 17.3 КоАП РФ (л.д.2,3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авилами поведения в суде, утвержденными председателем Московского районного суда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лишниковым, в соответствии с которым посетители суда обязаны соблюдать установленный порядок деятельности судов; выполнять законные требования в том числе судебных приставов по ОУПДС;  соблюдать тишину и порядок в зданиях (помещениях) суда. (л.д. 5,6)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2 ст. 17.3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или смягчающих административную ответственность, судом не выя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17.3, 29.9 – 29.10, КоАП РФ, мировой судья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административное наказание в виде административного штрафа в размере </w:t>
      </w:r>
      <w:r>
        <w:rPr>
          <w:rStyle w:val="CatSumgrp17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173019000140, идентификатор:  0318690900000000028222082, назначение платежа – штраф по постановлению мирового судьи по делу  5/1-191/2022 от </w:t>
      </w:r>
      <w:r>
        <w:rPr>
          <w:rStyle w:val="CatDategrp1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Timegrp20rplc22">
    <w:name w:val="cat-Time grp-20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Timegrp20rplc28">
    <w:name w:val="cat-Time grp-20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Sumgrp17rplc37">
    <w:name w:val="cat-Sum grp-1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