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УИД 16MS0017-</w:t>
            </w:r>
            <w:r>
              <w:rPr>
                <w:rStyle w:val="CatPhoneNumbergrp19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7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 дело №5-5-430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АП РФ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: </w:t>
      </w:r>
      <w:r>
        <w:rPr>
          <w:rStyle w:val="CatPhoneNumbergrp21rplc1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</w:t>
      </w:r>
      <w:r>
        <w:rPr>
          <w:rStyle w:val="CatFIOgrp13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Верхнеуслонский»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4 ст. 12.15 КоАП РФ в виде наложения административного штрафа в размере </w:t>
      </w:r>
      <w:r>
        <w:rPr>
          <w:rStyle w:val="CatSumgrp16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 известна, ходатайств об отложении не зая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учитывая изложенное, полагал возможным рассмотреть данное дело об административном правонарушении в отсутствие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Верхнеуслонский»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4 ст. 12.15 КоАП РФ в виде наложения административного штрафа в размере </w:t>
      </w:r>
      <w:r>
        <w:rPr>
          <w:rStyle w:val="CatSumgrp16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в установленный срок, до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316221990006452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9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АП 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АП 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АП РФ и подвергнуть его наказанию в виде административного штрафа в размере </w:t>
      </w:r>
      <w:r>
        <w:rPr>
          <w:rStyle w:val="CatSumgrp17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ОКТМО92701000001 КБК 73111601203019000140, УИН 031869090000000002924082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 5 </w:t>
      </w:r>
      <w:r>
        <w:rPr>
          <w:rStyle w:val="CatAddressgrp4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5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/подпись/</w:t>
        <w:tab/>
        <w:t xml:space="preserve">                         </w:t>
      </w:r>
      <w:r>
        <w:rPr>
          <w:rStyle w:val="CatFIOgrp12rplc4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4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1rplc10">
    <w:name w:val="cat-PhoneNumber grp-21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