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427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к административной ответственности привлекавшего, водительское удостоверение: 9902071714ВВМ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.2.7 ПДД РФ, управлял автомобилем Митсубиси Лансер,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в  состоянии алкогольного опьянения. Освидетельствование на состояние алкогольного опьянения проведено с использованием прибора Юпитер № 013073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16 РТ </w:t>
      </w:r>
      <w:r>
        <w:rPr>
          <w:rStyle w:val="CatPhoneNumbergrp21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61557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Юпитер № 013073 на бумажном носителе  0, 837 мг/л, протоколом об отстранении от управления транспортным средством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инспектора ДП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Осиповског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5rplc26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61781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PhoneNumbergrp21rplc18">
    <w:name w:val="cat-PhoneNumber grp-21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InWordsgrp15rplc24">
    <w:name w:val="cat-SumInWords grp-1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SumInWordsgrp15rplc26">
    <w:name w:val="cat-SumInWords grp-15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