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402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административного дела о нарушении  ч.1 ст. 6.9 Кодекса РФ об Административных правонарушениях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 ранее 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00 час, находясь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 наркотические вещества без назначения врача,   результаты ХТИ которого показало наличие в его организме наркотического средства фенобарбито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протоколом согласил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потреблении наркотических веществ без назначения врача подтверждается протоколом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бъяснением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ХТ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от 16.</w:t>
      </w:r>
      <w:r>
        <w:rPr>
          <w:rStyle w:val="CatPhoneNumbergrp23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оими действиями совершила правонарушение и его действия суд квалифицирует по ч.1 ст. 6.9 Кодекса РФ об Административных правонарушениях -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влечет наложение административного штрафа в размере от четырех тысяч до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обстоятельства и характер совершенного правонарушения, а также данные о личности виновного, признание вины и раскаяние, как смягчающее административную ответственность обстоятельство, и считает необходимым назначить наказание в пределах санкции ч. 1 статьи 6.9 КоАП Российской Федерации в виде административного ареста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АП Российской Федерации, и назначить ему наказание в виде административного ареста сроком на 5 (пять) суток, срок административного ареста исчислять с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мента доставления в отдел полиции. Зачесть в срок отбытия наказания содержание под стражей с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язанность пройти диагностику, профилактические мероприятия в связи с потреблением наркотических средств без назначения врача, в специализированном медицинском учреждении - Республиканском наркологическом диспансере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охождения диагностики, профилактических мероприятий явиться в наркологическое диспансерное отделение в течение 10 дней после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и прохождения диагностики, профилактических мероприятий копию настоящего постановления направить в ОНК Управления МВД России по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</w:t>
      </w:r>
      <w:r>
        <w:rPr>
          <w:rStyle w:val="CatSumInWordsgrp16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либо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PhoneNumbergrp23rplc17">
    <w:name w:val="cat-PhoneNumber grp-2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SumInWordsgrp16rplc34">
    <w:name w:val="cat-SumInWords grp-1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5677C99F025ED26B9752AFD7108A1B8447CC4192B8D09E9DE033480D3781934B2AB8DC828KA4DG" TargetMode="External"/><Relationship Id="rId3" Type="http://schemas.openxmlformats.org/officeDocument/2006/relationships/hyperlink" Target="consultantplus://offline/ref=8DC5677C99F025ED26B9752AFD7108A1B8447CC4192B8D09E9DE033480D3781934B2AB88C12BAF69KD4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