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4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41/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2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2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а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не явилась. Извещена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е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10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4 ст.15.33 КоАП РФ, ограничившись в ее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3rplc0">
    <w:name w:val="cat-PhoneNumber grp-13 rplc-0"/>
    <w:basedOn w:val="DefaultParagraphFont"/>
    <w:qFormat/>
    <w:rPr/>
  </w:style>
  <w:style w:type="character" w:styleId="CatPhoneNumbergrp14rplc1">
    <w:name w:val="cat-PhoneNumber grp-14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2rplc6">
    <w:name w:val="cat-OrganizationName grp-12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1rplc9">
    <w:name w:val="cat-PassportData grp-11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2rplc12">
    <w:name w:val="cat-OrganizationName grp-12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10rplc18">
    <w:name w:val="cat-SumInWords grp-10 rplc-18"/>
    <w:basedOn w:val="DefaultParagraphFont"/>
    <w:qFormat/>
    <w:rPr/>
  </w:style>
  <w:style w:type="character" w:styleId="CatFIOgrp9rplc19">
    <w:name w:val="cat-FIO grp-9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