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176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гр.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руководитель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филиал №6 ГУ-РО ФСС РФ по РТ расчет по начисленным и уплаченным страховым взносам за 9 месяцев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9 месяцев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ё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4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4rplc23">
    <w:name w:val="cat-SumInWords grp-14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