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32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464-68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лагеиной Анны Михайло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20.07.2022 в 21 час. 27 мин, Пелагеина А.М., находясь в магазине  «Пятерочка» ООО «Агроторг», расположенном по адресу: г. Казань, ул. Шоссейная, д. 16 «а», совершила мелкое хищение товара, а именно: крем «бархатные ручки» 1 шт., гель «морская свежесть» 1 шт., носки 4 шт., гель «мен 3 в 1» 1 шт. общей стоимостью 515 руб. 04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Пелагеина А.М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Пятерочк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Пелагеина А.М.; объяснениями заявителя, а также работника магазина «Пятерочка»; справкой, согласно которой подтверждается стоимость товара и его принадлежность магазину «Пятерочка», фотоматериалам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Пелагеиной А.М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, состояние здоровья виновной. Обстоятельств, отягчающих административную ответственность, не установлено. Ранее Пелагеина А.М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елагеину Анну Михайло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825327, наименование платежа: административный штраф № 5-4-432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