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410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6-01-2022-002386-11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августа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мановой Елены Сергеевны, «данные изъяты», зарегистрированной и проживающей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22.07.2022 в 21 час. 24 мин, Усманова Е.С., находясь в магазине  «Магнит» АО «Тандер», расположенном по адресу: г. Казань, ул. Нижняя, д. 8, совершила мелкое хищение товара – коньяка «Старый Кенисберг» стоимостью 315 руб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Усманова Е.С. вину признала, раскаялась, просила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Магнит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а и доставлена в отдел полиции Усманова Е.С.; объяснениями заявителя, а также работника магазина «Магнит»; справкой, согласно которой подтверждается стоимость товара и его принадлежность магазину «Магнит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Усмановой Е.С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. Обстоятельств, отягчающих административную ответственность, не установлено. Ранее Усманова Е.С. к административной ответственности не привлекалась, в связи с чем, суд полагает возможным назначить наказание в виде минимального штраф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сманову Елену Сергеевну признать виновной в совершении административного правонарушения по ч. 1 ст. 7.27 КоАП РФ и назначить административное наказание в виде административного штрафа в размере 1 000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 116 010 730 100 271 40, УИН № 0318690900000000029598842, наименование платежа: административный штраф № 5-4-410/22.     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