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ело №  5-4-408/22</w:t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                                                  </w:t>
      </w:r>
      <w:r>
        <w:rPr>
          <w:i w:val="false"/>
          <w:sz w:val="28"/>
          <w:szCs w:val="28"/>
        </w:rPr>
        <w:t>УИД: 16MS0016-01-2022-002384-17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августа 2022 года                                       г. Казань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, предусмотренном ч.1 ст. 7.27 К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мановой Елены Сергеевны, «данные изъяты», зарегистрированной и проживающей по адресу: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10.07.2022 в 10 час. 45 мин, Усманова Е.С., находясь в магазине  «Магнит» АО «Тандер», расположенном по адресу: г. Казань, ул. Нижняя, д. 8, совершила мелкое хищение товара – коньяка «Старый Кенисберг» стоимостью 315 руб. без НД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Усманова Е.С. вину признала, раскаялась, просила назначить наказание в виде штраф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Магнит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а и доставлена в отдел полиции Усманова Е.С.; объяснениями заявителя, а также работника магазина «Магнит»; справкой, согласно которой подтверждается стоимость товара и его принадлежность магазину «Магнит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Усмановой Е.С. 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личность виновной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 смягчающим административную ответственность  суд признает раскаяние и признание вины. Обстоятельств, отягчающих административную ответственность, не установлено. Ранее Усманова Е.С. к административной ответственности не привлекалась, в связи с чем, суд полагает возможным назначить наказание в виде минимального штраф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 КоАП РФ, мировой судья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сманову Елену Сергеевну признать виновной в совершении административного правонарушения по ч. 1 ст. 7.27 КоАП РФ и назначить административное наказание в виде административного штрафа в размере 1 000 руб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 116 010 730 100 271 40, УИН № 0318690900000000029596732, наименование платежа: административный штраф № 5-4-408/22.     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