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5-4-391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2341-49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2 августа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урашева Алексея Николаевича, «данные изъяты», зарегистрированного по адресу: «данные изъяты» и проживающего по адресу: «данные изъяты»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4.07.2022 примерно в 21 час. 15 мин. Турашев А.Н. управлял   транспортным средством – автомобилем марки «данные изъяты» государственный регистрационный знак «данные изъяты», в состоянии алкогольного опьянения, был остановлен сотрудниками ГИБДД у д. 37 по ул. Бирюзовая г. Казани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Турашев А.Н. с протоколом об административном правонарушении согласился, вину признал, просил учесть в качестве смягчающего обстоятельства наличие несовершеннолетнего  ребенка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Турашева А.Н., изучив материалы дела, а также оценив их в совокупности, суд считает, что вина Турашева А.Н.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показаниями прибора «Алкотектор», актом освидетельствования на состояние опьянения, которым установлен факт нахождения Турашева А.Н. в состоянии алкогольного опьянения, рапортом сотрудника поли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Турашева А.Н.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ами, смягчающими административное наказание, суд признает раскаяние, признание вины, наличие несовершеннолетнего ребенка у виновного. Установлено наличие отягчающих обстоятельств в соответствии с п. 2 ч. 1 ст. 4.3 КоАП РФ. Турашев А.Н.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С учетом наличия смягчающих обстоятельств суд счит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 xml:space="preserve">Турашева Алексея Николаевича признать виновным в совершении административного правонарушения, предусмотренного    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6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 116 011 230 100 01 140, ОКТМО 92701000, УИН 18810416222000526176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