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ло №5-4-381/22</w:t>
      </w:r>
    </w:p>
    <w:p>
      <w:pPr>
        <w:pStyle w:val="TextBodyIndent"/>
        <w:tabs>
          <w:tab w:val="clear" w:pos="708"/>
          <w:tab w:val="left" w:pos="52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016-01-2022-002210-54</w:t>
      </w:r>
    </w:p>
    <w:p>
      <w:pPr>
        <w:pStyle w:val="Heading"/>
        <w:ind w:firstLine="85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6 августа 2022 года 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1 ст. 12.8 КоАП РФ в отношени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малеева Игоря Александровича, «данные изъяты», зарегистрированного  и проживающего по адресу: «данные изъяты»,          </w:t>
      </w:r>
    </w:p>
    <w:p>
      <w:pPr>
        <w:pStyle w:val="TextBodyIndent"/>
        <w:ind w:firstLine="720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02.07.2022 примерно в 22 час. 30 мин. Замалеев И.А. управлял   транспортным средством – автомобилем марки «данные изъяты»  государственный регистрационный знак «данные изъяты», в состоянии алкогольного опьянения, был остановлен сотрудниками ГИБДД у д. 38 по ул. Бирюзовая г. Казани.                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Замалеев И.А. с протоколом об административном правонарушении согласился, вину признал, просил учесть в качестве смягчающего обстоятельства наличие малолетнего  ребенка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Замалеева И.А., изучив материалы дела, а также оценив их в совокупности, суд считает, что вина Замалеева И.А. в управлении транспортным средством в состоянии алкогольного опьянения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последний управлял транспортным средством; показаниями прибора «Алкотектор», актом освидетельствования на состояние опьянения, которым установлен факт нахождения Замалеева И.А. в состоянии алкогольного опьянения, рапортом сотрудника полиц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йствия Замалеева И.А. подлежат квалификации по ч.1 ст. 12.8 КоАП РФ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ами, смягчающими административное наказание, суд признает раскаяние, признание вины, наличие малолетнего ребенка у виновного. Отягчающих обстоятельств не имеется. С учетом наличия смягчающих обстоятельств суд считает возможным назначить минимальное наказание, предусмотренное санкцией соответствующей статьи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уководствуясь ст.ст. 29.7 – 29.11 КоАП РФ, суд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28"/>
          <w:szCs w:val="28"/>
        </w:rPr>
        <w:t xml:space="preserve">Замалеева Игоря Александровича признать виновным в совершении административного правонарушения, предусмотренного     ч. 1 ст. 12.8 КоАП РФ и назначить ему наказание в виде административного штрафа в размере 30 000 (тридцати тысяч) руб. с лишением права управления транспортными средствами сроком на 1 год 6 месяцев.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 116 011 230 100 01 140, ОКТМО 92701000, УИН 18810416222000552290.        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