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i w:val="false"/>
          <w:sz w:val="28"/>
          <w:szCs w:val="28"/>
        </w:rPr>
        <w:t>Дело №5-4-366/22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sz w:val="28"/>
          <w:szCs w:val="28"/>
        </w:rPr>
        <w:t xml:space="preserve">УИД: 16MS0016-01-2022-002069-89                                                                          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18 июля 2022 года   </w:t>
        <w:tab/>
        <w:tab/>
        <w:tab/>
        <w:tab/>
        <w:tab/>
        <w:t xml:space="preserve"> г. Казань, ул. Алафузова, д. 4</w:t>
      </w:r>
      <w:r>
        <w:rPr>
          <w:i w:val="false"/>
          <w:sz w:val="16"/>
          <w:szCs w:val="16"/>
        </w:rPr>
        <w:tab/>
        <w:tab/>
        <w:t xml:space="preserve">                      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 предусмотренном ч. 2 ст. 12.27 КоАП РФ в отношении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«Данные изъяты», «Данные изъяты» г.р., уроженца «Данные изъяты», зарегистрированного по адресу: «Данные изъяты»и проживающего по адресу: РТ,  «Данные изъяты» (паспорт серия «Данные изъяты» выдан 17.10.2019 МВД по РТ)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07.07.2022 в 20 час. 15 мин., у «Данные изъяты» г. Казани, Усманов А.М., управляя транспортным средством – автомобилем марки «киа», государственный регистрационный знак  ««Данные изъяты»» задел при движении транспортное средство марки «Хундай» государственный регистрационный знак  ««Данные изъяты»», после чего, будучи участником дорожно - транспортного происшествия (далее - ДТП), уехал, оставив место происшеств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«Данные изъяты»вину признал, пояснил, что действительно задел  транспортное средство марки «Хундай» государственный регистрационный знак  ««Данные изъяты»». Договорился с водителем данного транспортного средства, что вернется чуть позже и возместит ущерб, но он обратился в ГИБДД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слушав лиц, допрошенных в судебном заседании, исследовав письменные материалы дела суд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sz w:val="28"/>
            <w:szCs w:val="28"/>
          </w:rPr>
          <w:t>пункта 1.2</w:t>
        </w:r>
      </w:hyperlink>
      <w:r>
        <w:rPr>
          <w:i w:val="false"/>
          <w:sz w:val="28"/>
          <w:szCs w:val="28"/>
        </w:rPr>
        <w:t xml:space="preserve"> ПДД РФ (далее - Правила) дорожно-транспортным происшествием (далее - ДТП)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i w:val="false"/>
            <w:sz w:val="28"/>
            <w:szCs w:val="28"/>
          </w:rPr>
          <w:t>Пунктом 2.5</w:t>
        </w:r>
      </w:hyperlink>
      <w:r>
        <w:rPr>
          <w:i w:val="false"/>
          <w:sz w:val="28"/>
          <w:szCs w:val="28"/>
        </w:rPr>
        <w:t xml:space="preserve"> Правил установлена обязанность водителя, причастного к ДТП,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силу п. 3 Правил учета и анализа дорожно-транспортных происшествий на автомобильных дорогах Российской Федерации, утвержденных Федеральной дорожной службой 29.05.1998, одним из видов ДТП является наезд на стоящее транспортное средство - происшествие, при котором движущееся транспортное средство наехало на стоящее транспортное средство, прицеп или полуприцеп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лицо, привлекаемое к административной ответственности, потерпевшего, исследовав материалы дела, суд считает, что вина «Данные изъяты» в  совершении административного правонарушения по ч.2  ст. 12.27 КоАП РФ доказана материалами дела: протоколом об административном правонарушении по ч.1 ст.12.15; рапортом сотрудника ПДПС ГИБДД УМВД РФ по г. Казани; схемой места происшествия; актами осмотра транспортных средств, фотоматериалами, объяснениями потерпевшего и самого «Данные изъяты»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Суд признает предоставленные доказательства допустимыми и достоверными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йствия «Данные изъяты»  суд квалифицирует по ч. 2 ст. 12.27 КоАП РФ, как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вида и размера наказания судом учитываются обстоятельства совершенного административного правонарушения, данные о   личности виновного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 обстоятельствам, смягчающим наказание, мировой судья относит признание вины, раскаяние. Установлено наличие отягчающих обстоятельств в соответствии с п. 2 ч. 1 ст. 4.3 КоАП РФ, поскольку «Данные изъяты»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 При таких обстоятельствах, с учетом совокупности смягчающих обстоятельств, мировой судья считает возможным назначить виновному минимальное наказание, предусмотренное санкцией соответствующей статьи в виде лишения права управления транспортными средствами.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«Данные изъяты»признать виновным в совершении административного правонарушения, предусмотренного ч. 2 ст. 12.27 КоАП РФ и назначить ему наказание в виде лишения права на управление транспортными  средствами  сроком на 1 (один) год.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Казани в течение 10  суток со дня получения 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ab/>
        <w:t>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E773A3EA6C6E4D262857F5FC4973FCD2F875599E3B238A45C3BCECAABD0DCD2A3D764CE59F78ESEb0J" TargetMode="External"/><Relationship Id="rId3" Type="http://schemas.openxmlformats.org/officeDocument/2006/relationships/hyperlink" Target="consultantplus://offline/ref=E8FE773A3EA6C6E4D262857F5FC4973FCD2F875599E3B238A45C3BCECAABD0DCD2A3D764CE59F68CSEb0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