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Дело №5-4-307/22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ИД: 16MS0016-01-2022-001714-87     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TextBodyIndent"/>
        <w:tabs>
          <w:tab w:val="clear" w:pos="720"/>
          <w:tab w:val="left" w:pos="8789" w:leader="none"/>
        </w:tabs>
        <w:ind w:left="284" w:right="-690" w:firstLine="698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8789" w:leader="none"/>
        </w:tabs>
        <w:ind w:left="284" w:right="-690" w:hanging="0"/>
        <w:jc w:val="left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09 июня 2022 года                                           г. Казань, ул. Алафузова, д. 4 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284" w:right="-690" w:firstLine="43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Мировой судья судебного участка № 4 по Кировскому судебному району г. Казани Республики Татарстан А.О. Крюченкова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>рассмотрев административное дело по ч.3 ст.19.24 КоАП РФ в отношении: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анные изъяты», «Данные изъяты» года рождения, уроженца г. Казань, зарегистрированного и проживающего по адресу: г. Казань, ул. Адмиралтейская, д. 13/30 кв. 55,                       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caps/>
          <w:sz w:val="28"/>
          <w:szCs w:val="28"/>
        </w:rPr>
        <w:t xml:space="preserve">     </w:t>
      </w:r>
      <w:r>
        <w:rPr>
          <w:caps/>
          <w:sz w:val="28"/>
          <w:szCs w:val="28"/>
        </w:rPr>
        <w:t>УстАновил:</w:t>
      </w:r>
    </w:p>
    <w:p>
      <w:pPr>
        <w:pStyle w:val="Normal"/>
        <w:ind w:left="284" w:right="-690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 xml:space="preserve">Решением Кировского районного суда г. Казани от 14.07.2020 и 02.07.2021 в отношении «Данные изъяты»  установлен административный надзор, которым в отношении «Данные изъяты» установлены ограничения, в том числе в виде запрета на пребывание вне места проживания с 21 час. 00 мин до 06 час. 00 мин. следующих суток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6.2022 в 00 час. 32 мин. «Данные изъяты»  отсутствовал по месту жительства по адресу: г. Казань, «Данные изъяты», чем нарушил вышеуказанное решение суда об установлении административного надзора. 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, проведенном посредством видеоконференцсвязи, «Данные изъяты»  вину признал, раскаялся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административного правонарушения подтверждается материалами дела: протоколом об административном правонарушении; решением Кировского районного суда г. Казани от 14.07.2020, актом посещения поднадзорного лица, заключением о заведении дела административного надзора, рапортом сотрудника полиции по данному факту, постановлением о привлечении к административной ответственности по ч. 1 ст. 19.24 КоАП РФ, вступившим в законную силу. </w:t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Учитывая установленные по делу обстоятельства, в том числе наличие  вступившего в законную силу постановления в отношении «Данные изъяты» о привлечении к административной ответственности по ч. 1 ст. 19.24 КоАП РФ, суд считает, что действия  «Данные изъяты»  необходимо квалифицировать по ч. 3 ст. 19.24 КоАП РФ -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  </w:t>
        <w:tab/>
      </w:r>
    </w:p>
    <w:p>
      <w:pPr>
        <w:pStyle w:val="3"/>
        <w:ind w:left="284" w:right="-690" w:firstLine="436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правонарушения, личность правонарушителя. 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мягчающим обстоятельством суд признает признание вины, раскаяние.</w:t>
      </w:r>
      <w:r>
        <w:rPr/>
        <w:t xml:space="preserve"> </w:t>
      </w:r>
      <w:r>
        <w:rPr>
          <w:sz w:val="28"/>
          <w:szCs w:val="28"/>
        </w:rPr>
        <w:t>Установлено наличие отягчающих обстоятельств в соответствии с п. 2 ч. 1 ст. 4.3 КоАП РФ, поскольку «Данные изъяты» повторно совершил однородное административное правонарушение в период, когда лицо считается подвергнутым административному наказанию в соответствии со ст. 4.6 КоАП РФ. С учетом обстоятельств совершения правонарушения, суд считает необходимым назначить наказание в виде административного ареста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. 2 ст. 3.9 КоАП РФ, мировым судьей не установлено.</w:t>
      </w:r>
    </w:p>
    <w:p>
      <w:pPr>
        <w:pStyle w:val="Normal"/>
        <w:ind w:left="284" w:right="-690" w:firstLine="436"/>
        <w:jc w:val="both"/>
        <w:rPr/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ind w:left="284" w:right="-6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690" w:hanging="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3"/>
        <w:ind w:left="284" w:right="-6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right="-690" w:firstLine="436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изнать «Данные изъяты» виновным в совершении административного правонарушения, предусмотренного  ч.3 ст. 19.24 КоАП РФ и назначить ему административное наказание в виде административного ареста сроком на 12 суток.</w:t>
      </w:r>
    </w:p>
    <w:p>
      <w:pPr>
        <w:pStyle w:val="Normal"/>
        <w:ind w:left="284" w:right="-690" w:firstLine="436"/>
        <w:jc w:val="both"/>
        <w:rPr>
          <w:sz w:val="28"/>
          <w:szCs w:val="28"/>
        </w:rPr>
      </w:pPr>
      <w:r>
        <w:rPr>
          <w:sz w:val="28"/>
          <w:szCs w:val="28"/>
        </w:rPr>
        <w:t>Срок ареста исчислять с момента доставления в отдел полиции: с 11 час. 15 мин. 08.06.2022, одновременно с постановлениями № 5-4-302/22, 5-4-303/22, 5-4-304/22, 5-4-305/22, 5-4-306/22.</w:t>
      </w:r>
    </w:p>
    <w:p>
      <w:pPr>
        <w:pStyle w:val="Normal"/>
        <w:ind w:left="284" w:right="-69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остановление может быть обжаловано в Кировский районный суд города Казани Республики Татарстан в течение десяти суток со дня получения копии постановления, через мирового судью.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(подпись)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Мировой судья </w:t>
        <w:tab/>
        <w:tab/>
        <w:tab/>
        <w:tab/>
        <w:tab/>
        <w:t>А.О. Крюченкова</w:t>
      </w:r>
    </w:p>
    <w:p>
      <w:pPr>
        <w:pStyle w:val="Normal"/>
        <w:ind w:left="284" w:right="-6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