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5-4-75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УИД: 16MS0016-01-2022-000332-6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февраля 2022 года                      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Кировскому судебному району города Казани Республики Татарстан Крюченкова А.О., рассмотрев дело об административном правонарушении, предусмотренном ч.1 ст.20.25 КоАП РФ, в отношен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го лица - общества с ограниченной ответственностью «Данные изъяты»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sz w:val="28"/>
          <w:szCs w:val="28"/>
        </w:rPr>
        <w:t>5024191120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, ОГРН: 1185053044593, дата присвоения ОГРН: 10.12.2018</w:t>
      </w:r>
      <w:r>
        <w:rPr>
          <w:rFonts w:eastAsia="Times New Roman" w:cs="Times New Roman" w:ascii="Times New Roman" w:hAnsi="Times New Roman"/>
          <w:sz w:val="28"/>
          <w:szCs w:val="28"/>
        </w:rPr>
        <w:t>, зарегистрированного по адресу: г. Казань, «Данные изъяты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инспектора по ИАЗ ЦАФАП в ОДД ГИБДД УМВД России по Ульяновской области от 15.09.2021 «Данные изъяты» было подвергнуто административному наказанию, предусмотренному ч. 2 ст. 12.9 КоАП РФ, в виде наложения административного штрафа в сумме  500 руб., в установленный срок, - до 11.12.2021 наложенный штраф не уплати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Представитель </w:t>
      </w:r>
      <w:r>
        <w:rPr>
          <w:rFonts w:cs="Times New Roman" w:ascii="Times New Roman" w:hAnsi="Times New Roman"/>
          <w:sz w:val="28"/>
          <w:szCs w:val="28"/>
        </w:rPr>
        <w:t>«Данные изъяты» на судебное заседание не явился, извещен надлежащим образом. Учитывая, что необходимые меры по надлежащему извещению «Данные изъяты» о времени и месте рассмотрения дела приняты, мировой судья, исходя из требований ч.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ей установлено, что постановлением по делу об административном правонарушении инспектора по ИАЗ ЦАФАП в ОДД ГИБДД УМВД России по Ульяновской области от 15.09.2021 «Данные изъяты» было подвергнуто административному наказанию, предусмотренному ч. 2 ст. 12.9 КоАП РФ, в виде наложения административного штрафа в сумме  5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обжаловано не было, вступило в законную силу 11.10.2021.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ст.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в установленный срок – до 11.12.2021 наложенный штраф не уплатило, в связи с чем, в отношении него был составлен протокол об административном правонарушении, ответственность за которое предусмотрена ч.1 ст.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«Данные изъяты» подтверждается протоколом об административном правонарушении от 19.01.2022, копией постановления о привлечении к административной ответственности от 15.09.2021, почтовыми отравлениями.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 мировой судья приходит к выводу, что вина «Данные изъяты» нашла свое подтвер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«Данные изъяты» надлежит квалифицировать по ч.1 ст.20.25 КоАП РФ - неуплата административного штрафа в срок, предусмотренный настоящим Кодексом, за что предусмотрена административная ответственность, в том числ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брании вида и меры наказания мировой судья учитывает фактические обстоятельства дела, характер совершенного административного правонарушения. 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.ст.29.9, 29.10, 29.11 КоАП РФ, мировой судья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общество с ограниченной ответственностью «Данные изъяты» виновным в совершении административного правонарушения, предусмотренного ч.1 ст.20.25 КоАП РФ и подвергнуть наказанию в виде штрафа в размере 1 000 (одна тысяча)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2 030 190 001 40, ОКТМО 92701000001, УИН № 0318690900000000026812309, штраф по постановлению № 5-4-75/22.      </w:t>
        <w:tab/>
        <w:t>Квитанция подлежит направлению в канцелярию судебного участка №4 Кировского района г. Казани (420102, г. Казань, ул. Алафузова, д. 4, каб. 20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в предусмотренный законом вышеуказанный срок, виновное лицо может быть привлечено к административной ответственности по ч. 1 ст. 20.25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