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Дело №5-4-68/22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ИД: 16MS0016-01-2022-000313-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4 февраля 2022 года                                     г. Казань, ул. Алафузова, д. 4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рассмотрев дело об административном правонарушении, предусмотренном ст. 6.1.1.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«Данные изъяты», "Данные изъяты" года рождения, уроженца г. Казань, зарегистрированного по адресу:</w:t>
      </w:r>
      <w:r>
        <w:rPr/>
        <w:t xml:space="preserve"> </w:t>
      </w:r>
      <w:r>
        <w:rPr>
          <w:sz w:val="28"/>
          <w:szCs w:val="28"/>
        </w:rPr>
        <w:t>"Данные изъяты" и проживающего по адресу:</w:t>
      </w:r>
      <w:r>
        <w:rPr/>
        <w:t xml:space="preserve"> </w:t>
      </w:r>
      <w:r>
        <w:rPr>
          <w:sz w:val="28"/>
          <w:szCs w:val="28"/>
        </w:rPr>
        <w:t>"Данные изъяты"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>30.07.2021 примерно в 21 час. 30 мин.</w:t>
      </w:r>
      <w:r>
        <w:rPr/>
        <w:t xml:space="preserve"> </w:t>
      </w:r>
      <w:r>
        <w:rPr>
          <w:szCs w:val="28"/>
        </w:rPr>
        <w:t>"Данные изъяты", находясь у д. 8 по пер. Бирюзовый г. Казани в ходе ссоры нанес побои, а именно – не менее 5 ударов по туловищу</w:t>
      </w:r>
      <w:r>
        <w:rPr/>
        <w:t xml:space="preserve"> </w:t>
      </w:r>
      <w:r>
        <w:rPr>
          <w:szCs w:val="28"/>
        </w:rPr>
        <w:t>"Данные изъяты", тем самым причинив ему физическую боль и телесные повреждения в виде кровоподтеков грудной клетки слева, брюшной стенки слева (в количестве 4-х), кровоизлияний брюшной стенки справа, ссадины брюшной стенки справа, не причинившего вреда здоровь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"Данные изъяты"  не явился, просил рассмотреть дело в его отсутствие, вину в совершении административного правонарушения признал полностью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"Данные изъяты" настаивал на привлечении "Данные изъяты" к административной ответственности по факту нанесения ему побоев 30.07.2021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заключению судебно-медицинской экспертизы № 5595/4194 у "Данные изъяты" обнаружены телесные повреждения в виде кровоподтеков грудной клетки слева, брюшной стенки слева (в количестве 4-х), кровоизлияний брюшной стенки справа, ссадины брюшной стенки справа, не причинившего вреда здоровью, которое образовалось от действия тупого твердого предмета (-ов), механизм – удар, сдавление, трени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</w:t>
      </w:r>
      <w:r>
        <w:rPr/>
        <w:t xml:space="preserve"> </w:t>
      </w:r>
      <w:r>
        <w:rPr>
          <w:sz w:val="28"/>
          <w:szCs w:val="28"/>
        </w:rPr>
        <w:t>"Данные изъяты", исследовав письменные материалы дела, мировой судья приходит к выводу, что вина "Данные изъяты" подтверждается протоколом об административном правонарушении, рапортом сотрудника полиции; письменными объяснениями "Данные изъяты" и самого</w:t>
      </w:r>
      <w:r>
        <w:rPr/>
        <w:t xml:space="preserve"> </w:t>
      </w:r>
      <w:r>
        <w:rPr>
          <w:sz w:val="28"/>
          <w:szCs w:val="28"/>
        </w:rPr>
        <w:t>"Данные изъяты", подтвердивших факт нанесения побоев; сообщением в дежурную часть; постановлением об отказе в возбуждении уголовного дела, заключением судебно-медицинской экспертизы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Своими действиями "Данные изъяты" совершил административное правонарушение, предусмотренное ст. 6.1.1 КоАП РФ –  нанесение побоев</w:t>
      </w:r>
      <w:r>
        <w:rPr/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мировой судья учитывает характер совершенного правонарушения, личность виновно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суд признает признание вины, раскаяние, наличие малолетних детей у виновн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суд считает возможным назначить виновному минимальное наказание в виде штрафа. 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уководствуясь статьями 4.2, 4.3, 29.9, 29.10, 29.11 КоАП РФ, мировой судья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«Данные изъяты» виновным в совершении правонарушения, предусмотренного ст. 6.1.1 КоАП РФ, и назначить административное наказание в виде административного штрафа в размере 5 000 (пять тысяч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0 630 101 011 40, ОКТМО 92701000001, УИН № 0318690900000000026678762, штраф по постановлению № 5-4-68/22.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  <w:r>
        <w:rPr>
          <w:sz w:val="28"/>
          <w:szCs w:val="28"/>
        </w:rPr>
        <w:t xml:space="preserve">               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А.О. Крюченкова</w:t>
      </w:r>
    </w:p>
    <w:sectPr>
      <w:type w:val="nextPage"/>
      <w:pgSz w:w="11906" w:h="16838"/>
      <w:pgMar w:left="1800" w:right="1440" w:gutter="0" w:header="0" w:top="113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483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2449A38FD915DA89027C8C25CBE6FE3EFCFC7FF491344098CA91C7EB9A8C676EC8D92AF97F1D5O9z5I" TargetMode="External"/><Relationship Id="rId3" Type="http://schemas.openxmlformats.org/officeDocument/2006/relationships/hyperlink" Target="consultantplus://offline/ref=1022449A38FD915DA89027C8C25CBE6FE3EFCFC7FF491344098CA91C7EB9A8C676EC8D92A696OFz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