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№5-4-57/22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УИД: 16MS0016-01-2022-000143-47                                                  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8 января 2022 года   </w:t>
        <w:tab/>
        <w:tab/>
        <w:tab/>
        <w:tab/>
        <w:tab/>
        <w:t xml:space="preserve"> г. Казань, ул. Алафузова, д. 4</w:t>
      </w:r>
      <w:r>
        <w:rPr>
          <w:i w:val="false"/>
          <w:sz w:val="16"/>
          <w:szCs w:val="16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 предусмотренном ч. 2 ст. 12.27 КоАП РФ в отношении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“</w:t>
      </w:r>
      <w:r>
        <w:rPr>
          <w:i w:val="false"/>
          <w:sz w:val="28"/>
          <w:szCs w:val="28"/>
        </w:rPr>
        <w:t>Данные изъяты”, “Данные изъяты” г.р., уроженца “Данные изъяты”, зарегистрированного  по адресу: РТ, “Данные изъяты”и проживающего по адресу: г. Казань, “Данные изъяты”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9.12.2021 в 15 час. 57 мин., у д. 4 корп. 1 по ул. Узенькая г. Казани, “Данные изъяты”, управляя транспортным средством марки «БМВ», государственный регистрационный знак  «“Данные изъяты”» совершил столкновение с припаркованным транспортным средством марки «Киа Оптима» государственный регистрационный знак  «“Данные изъяты”», после чего, будучи участником дорожно - транспортного происшествия (далее - ДТП), уехал, оставив место происшеств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“Данные изъяты” вину признал, раскаялся, пояснил, что столкновения не заметил, т.к. у него уже был поврежден бампер, а также ввиду погодных условий – наличия снега и сугробов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терпевший “Данные изъяты”суду пояснил, что у него имеется автомобиль</w:t>
      </w:r>
      <w:r>
        <w:rPr/>
        <w:t xml:space="preserve"> </w:t>
      </w:r>
      <w:r>
        <w:rPr>
          <w:i w:val="false"/>
          <w:sz w:val="28"/>
          <w:szCs w:val="28"/>
        </w:rPr>
        <w:t>марки «Киа Оптима» государственный регистрационный знак  «“Данные изъяты”». 29.12.2021 он припарковал свой автомобиль</w:t>
      </w:r>
      <w:r>
        <w:rPr/>
        <w:t xml:space="preserve"> </w:t>
      </w:r>
      <w:r>
        <w:rPr>
          <w:i w:val="false"/>
          <w:sz w:val="28"/>
          <w:szCs w:val="28"/>
        </w:rPr>
        <w:t>у д. 4 корп. “Данные изъяты” г. Казани. Примерно в 15 час. 55 мин. сработала сигнализация, он вышел и увидел, что его автомобиль поврежден, также место происшествия покидал автомобиль марки «БМВ», государственный регистрационный знак  «“Данные изъяты”». Указанное было зафиксировано камерой наружного наблюдения, которую он в последствие передал в ГИБДД. Т.к. он не знал, кто водитель, то вызвал сотрудников ГИБДД. В последствие к нему обратился хозяин указанного автомобиля – “Данные изъяты”, который пояснил, что столкновения не заметил. В настоящее время к “Данные изъяты” он претензий не имеет, ущерб возмещен полностью, просит его к административной ответственности не привлека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лиц, допрошенных в судебном заседании, исследовав письменные материалы дела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sz w:val="28"/>
            <w:szCs w:val="28"/>
          </w:rPr>
          <w:t>пункта 1.2</w:t>
        </w:r>
      </w:hyperlink>
      <w:r>
        <w:rPr>
          <w:i w:val="false"/>
          <w:sz w:val="28"/>
          <w:szCs w:val="28"/>
        </w:rPr>
        <w:t xml:space="preserve"> ПДД РФ (далее - Правила) дорожно-транспортным происшествием (далее - ДТП)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i w:val="false"/>
            <w:sz w:val="28"/>
            <w:szCs w:val="28"/>
          </w:rPr>
          <w:t>Пунктом 2.5</w:t>
        </w:r>
      </w:hyperlink>
      <w:r>
        <w:rPr>
          <w:i w:val="false"/>
          <w:sz w:val="28"/>
          <w:szCs w:val="28"/>
        </w:rPr>
        <w:t xml:space="preserve"> Правил установлена обязанность водителя, причастного к ДТП,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илу п. 3 Правил учета и анализа дорожно-транспортных происшествий на автомобильных дорогах Российской Федерации, утвержденных Федеральной дорожной службой 29.05.1998, одним из видов ДТП является наезд на стоящее транспортное средство - происшествие, при котором движущееся транспортное средство наехало на стоящее транспортное средство, прицеп или полуприцеп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лицо, привлекаемое к административной ответственности, потерпевшего, исследовав материалы дела, суд считает, что вина Егорова М.С. в  совершении административного правонарушения по ч.2  ст. 12.27 КоАП РФ доказана материалами дела: протоколами об административном правонарушении по ч.2 ст.12.27, ч.1 ст.12.37 КоАП РФ; рапортом сотрудника ПДПС ГИБДД УМВД РФ по г. Казани; схемой места происшествия; объяснениями потерпевшего, видеозаписью с камер наружного наблюде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уд признает предоставленные доказательства допустимыми и достоверными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“Данные изъяты” суд квалифицирует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воды “Данные изъяты”  о том, что он не заметил столкновение, опровергаются значительным характером повреждений на поврежденном объекте – автомобиле, которые были очевидны для водителя, управляющего транспортным средством. Кроме того, на видеозаписи, зафиксирован факт ДТП имевшие место действия водителя, свидетельствующие о том, что факт ДТП был для него очевиден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ом учитываются обстоятельства совершенного административного правонарушения, данные о   личности виновного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 обстоятельствам, смягчающим наказание, мировой судья относит признание вины. Обстоятельств, отягчающих административную ответственность, не имеется. При таких обстоятельствах мировой судья считает возможным назначить виновному минимальное наказание, предусмотренное санкцией соответствующей статьи в виде лишения права управления транспортными средствами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“</w:t>
      </w:r>
      <w:r>
        <w:rPr>
          <w:i w:val="false"/>
          <w:sz w:val="28"/>
          <w:szCs w:val="28"/>
        </w:rPr>
        <w:t xml:space="preserve">Данные изъяты” признать виновным в совершении административного правонарушения, предусмотренного ч. 2 ст. 12.27 КоАП РФ и назначить ему наказание в виде лишения права на управление транспортными  средствами  сроком на 1 (один) год.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Казани в течение 10  суток со дня получения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E773A3EA6C6E4D262857F5FC4973FCD2F875599E3B238A45C3BCECAABD0DCD2A3D764CE59F78ESEb0J" TargetMode="External"/><Relationship Id="rId3" Type="http://schemas.openxmlformats.org/officeDocument/2006/relationships/hyperlink" Target="consultantplus://offline/ref=E8FE773A3EA6C6E4D262857F5FC4973FCD2F875599E3B238A45C3BCECAABD0DCD2A3D764CE59F68CSEb0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