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3215-02                           Дело№ 5-3-520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8 августа 2022 года                                                                                г. Казань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Мировой судья судебного участка №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Cs w:val="28"/>
        </w:rPr>
        <w:t>рассмотрев дело об административном правонарушении по статье 3.10 Кодекса Республики Татарстан об административных правонарушениях (далее КоАП РТ) в отношении Харисовой Алии Маратовны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ДД,ММ.ГГГ ЧЧ,ММ, Харисова А.М., находясь на озере Малое Лебяжье г. Казани допустила нарушение Правил охраны жизни людей на водных объектах на территории Республики Татарстан, а именно осуществила купание в неотведенном для этого месте, где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ыставлены щиты</w:t>
      </w:r>
      <w:r>
        <w:rPr>
          <w:sz w:val="28"/>
          <w:szCs w:val="28"/>
          <w:shd w:fill="FFFFFF" w:val="clear"/>
        </w:rPr>
        <w:t> с предупреждениями и запрещающими надписям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Харисова А.М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Харисовой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Харисовой А.М.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В соответствии с абзацем 4 пункта 1.3 Постановления Кабинета Министров Республики Татарстан № 256 от 23 апреля 2009 года «Об утверждении правил охраны жизни людей на водных объектах, расположенных на территории Республики Татарстан» купание в необорудованных и опасных местах запрещено.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огласно Постановления Исполнительного комитета г. Казани от 06 мая 2022 года № 1344 «Об организации мероприятий по обеспечению безопасности людей на водных объектах г. Казани в летний период 2022 года» утвержден перечень пляжей и организованных мест отдыха у воды г. Казани на 2022 года. В данный перечень указанное место на озере Малое Лебяжье не входит.</w:t>
      </w:r>
    </w:p>
    <w:p>
      <w:pPr>
        <w:pStyle w:val="Normal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Таким образом, в действиях Харисовой А.М. содержится состав административного правонарушения, предусмотренного статьей 3.10 КоАП РТ – нарушение правил охраны жизни людей на водных объектах на территории Республики Татарстан, что влечет предупреждение или наложение административного штрафа на граждан от одной тысячи до одной тысячи пятисот рублей; на должностных лиц - от четырех тысяч до пяти тысяч рублей; на юридических лиц - от сорока тысяч до пятидесяти тысяч рублей.  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Харисовой А.М. административного наказания мировой судья принимает во внимание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Харисовой А.М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признать Харисову Алию Маратовну виновной в совершении административного правонарушения, предусмотренного статьей 3.10 КоАП РТ и назначить ей наказание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