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0015-01-2022-002833-81    </w:t>
      </w:r>
      <w:r>
        <w:rPr>
          <w:sz w:val="28"/>
          <w:szCs w:val="28"/>
        </w:rPr>
        <w:t xml:space="preserve">                       Дело №5-</w:t>
      </w:r>
      <w:r>
        <w:rPr>
          <w:sz w:val="28"/>
          <w:szCs w:val="28"/>
          <w:lang w:val="ru-RU"/>
        </w:rPr>
        <w:t>3-475/2022</w:t>
      </w:r>
    </w:p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июля 2022 года </w:t>
        <w:tab/>
        <w:tab/>
        <w:tab/>
        <w:t xml:space="preserve">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Р.Р. Валиуллин, рассмотрев дело об административном правонарушении, предусмотренном ст. 19.13 КоАП РФ в отношении: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 xml:space="preserve">Гарипова Талгата Канафе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УСТАНОВИЛ: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 xml:space="preserve">, Гарипов Т.К., находясь по адресу: г. Казань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sz w:val="28"/>
          <w:szCs w:val="28"/>
        </w:rPr>
        <w:t>совершил заведомо ложный вызов специальных служб, а именно позвонил в полицию и сообщил, что зарезал свою супруг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арипов Т.К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будучи надлежащим образом извещ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. Учитывая, что необходимые меры по надлежащему извещению </w:t>
      </w:r>
      <w:r>
        <w:rPr>
          <w:sz w:val="28"/>
          <w:szCs w:val="28"/>
          <w:lang w:val="ru-RU"/>
        </w:rPr>
        <w:t>Гарипова Т.К</w:t>
      </w:r>
      <w:r>
        <w:rPr>
          <w:sz w:val="28"/>
          <w:szCs w:val="28"/>
        </w:rPr>
        <w:t>.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тсутствие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Исследовав материалы дела, суд считает, что вина Гарипова Т.К. установлена и подтверждается представленными по данному делу доказательствами: протоколом об административном правонарушении № 8200963 от 14.06.2022 года, в котором указан факт выявленного правонарушения, сообщением в дежурную часть, сообщением в дежурную часть ОП № 4 «ЮДИНО», объяснением самого Гарипова Т.К., объяснением свидетеля Ларионовым А.Э., Ларионовой Ф.Р., рапортом сотрудника полиции об обстоятельствах выявления данного правонарушения и другими письменными материалами дела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Не доверять представленным документам у суда нет оснований, поскольку они не противоречат друг другу, </w:t>
      </w:r>
      <w:r>
        <w:rPr>
          <w:i w:val="false"/>
          <w:sz w:val="28"/>
          <w:szCs w:val="28"/>
        </w:rPr>
        <w:t>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Гарипова Т.К.</w:t>
      </w: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подлежат квалификации по ст. 19.13 КоАП РФ как </w:t>
      </w:r>
      <w:r>
        <w:rPr>
          <w:i w:val="false"/>
          <w:sz w:val="28"/>
          <w:szCs w:val="28"/>
        </w:rPr>
        <w:t>заведомо ложный вызов пожарной охраны, полиции, скорой медицинской помощи или иных специализированных служб,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    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 не имеется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 </w:t>
      </w: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TextBody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</w:t>
      </w:r>
      <w:r>
        <w:rPr>
          <w:i w:val="false"/>
          <w:iCs/>
          <w:sz w:val="28"/>
          <w:szCs w:val="28"/>
        </w:rPr>
        <w:t xml:space="preserve">ПОСТАНОВИЛ: </w:t>
      </w:r>
    </w:p>
    <w:p>
      <w:pPr>
        <w:pStyle w:val="Normal"/>
        <w:ind w:left="1416" w:firstLine="708"/>
        <w:jc w:val="both"/>
        <w:rPr>
          <w:i w:val="false"/>
          <w:i w:val="false"/>
          <w:iCs/>
          <w:sz w:val="16"/>
          <w:szCs w:val="16"/>
        </w:rPr>
      </w:pPr>
      <w:r>
        <w:rPr>
          <w:i w:val="false"/>
          <w:iCs/>
          <w:sz w:val="16"/>
          <w:szCs w:val="16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 xml:space="preserve">признать Гарипова Талгата Канафеевича виновным в совершении  административного правонарушения, предусмотренного ст.19.13 КоАП РФ и назначить ему наказание в  виде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ФК по РТ (Министерство юстиции Республики Татарстан), ИНН 1654003139, КПП 165501001, кор.счет 40102810445370000079, БИК 019205400, Отделение-НБ Республики Татарстан Банка России// УФК по Республике Татарстан г.Казань, Код ОКТМО 92701000001, Код бюджетной классификации №73111601193010013140,УИН 0318690900000000029156328, дело № 5-3-475/2022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направлению в канцелярию судебного участка №3 по Кировскому судебному району г. Казани, по адресу: г.Казань ул.Алафузова,д.4, каб. 113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Р.Р. Валиуллин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i/>
      <w:sz w:val="24"/>
      <w:szCs w:val="24"/>
    </w:rPr>
  </w:style>
  <w:style w:type="character" w:styleId="2">
    <w:name w:val="Основной текст с отступом 2 Знак"/>
    <w:qFormat/>
    <w:rPr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  <w:lang w:val="en-US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