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795-98                                                  № 5-3-46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4 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дело об административном правонарушении по ч. 3 ст. 19.24 Кодекса РФ об административных правонарушениях (далее КоАП РФ), в отношении Алексеева Руслана Всеволодовича, &lt;данные изъяты на основании ст.15 N 262-ФЗ от 22.12.2008&g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Алексеев Р.В.,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г. Казань, пр. Заречье, д. 2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Алексеев Р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лексеева Р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Алексеева Р.В. установлены административный надзор и ограничения в виде обязанности 2 раза в месяц являться в орган внутренних дел по месту жительства или пребывания для регистрации; запрета пребывания вне жилого помещения, являющимся его местом жительства в ночное время в период с 22 часов до 6 часов, кроме случаев связанных с осуществлением своих трудовых обязанностей; запрета пребывания в общественных местах, предназначенных для распития спиртных напитков; запрета на выезд за пределы муниципального образования по месту жительства либо пребывания. Кроме того, вступившем в законную силу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дополнены административные ограничения, установленные решением Менделеевского районного суда Республики Татарстан в виде: явки на регистрацию два раза в месяц в орган внутренних дел по месту  жительства для регистрации, а всего 4 раза в месяц; запрета посещения мест проведения массовых мероприятий и участия в них. При этом вступившим в законную силу постановлением мирового судьи судебного участка №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 Р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Алексеев Р.В., являясь лицом, в отношении которого установлен административный надзор и ограничения, 08 июня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Алексеева Р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г., решением Менделеевского районного суда г. Казани от 17 декабря 2020 года,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постановлением мирового судьи судебного участка №3 по Кировскому судебному району г. Казани РТ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Алексеевым Р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Алексеева Р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Алексееву Р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Алексеева Руслана Всеволод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