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4-01-2022-001604-38</w:t>
        <w:tab/>
        <w:t xml:space="preserve">                                           Дело №5-3-446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Казань</w:t>
        <w:tab/>
        <w:tab/>
        <w:t xml:space="preserve">                                                       </w:t>
        <w:tab/>
        <w:t xml:space="preserve">           11 июл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Cs w:val="28"/>
        </w:rPr>
        <w:t>Мировой судья судебного участка №3 по Кировскому судебному району города Казани Валиуллин Р.Р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Габитова Тимура Радиковича, &lt;данные изъяты на основании ст.15 N 262-ФЗ от 22.12.2008&gt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 xml:space="preserve">Габитов Т.Р.,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b w:val="false"/>
          <w:szCs w:val="28"/>
        </w:rPr>
        <w:t xml:space="preserve">возле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b w:val="false"/>
          <w:szCs w:val="28"/>
        </w:rPr>
        <w:t>, управлял автомобилем марки «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b w:val="false"/>
          <w:szCs w:val="28"/>
        </w:rPr>
        <w:t xml:space="preserve">», государственный регистрационный знак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, в состоянии алкогольного опьянения, чем нарушила пункт 2.7 Правил дорожного движения Российской Федерации.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удебном заседании Габитов Т.Р. свою вину признал, в содеянном раскаялся, просил назначить минимальное наказание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Выслушав Габитова Т.Р., исследовав материалы дела, мировой судья приходит к выводу о наличии вины в действиях Габитова Т.Р., что подтверждается следующими доказательствами:</w:t>
      </w:r>
    </w:p>
    <w:p>
      <w:pPr>
        <w:pStyle w:val="Normal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 № 16 РТ 01782218 от 11.06.</w:t>
      </w:r>
      <w:r>
        <w:rPr>
          <w:szCs w:val="28"/>
        </w:rPr>
        <w:t xml:space="preserve"> &lt;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 xml:space="preserve">Габитовым Т.Р. </w:t>
      </w:r>
      <w:r>
        <w:rPr>
          <w:b w:val="false"/>
          <w:color w:val="000000"/>
          <w:szCs w:val="28"/>
        </w:rPr>
        <w:t xml:space="preserve">освидетельствования на состояние опьянения было заявлено по присутствующим у </w:t>
      </w:r>
      <w:r>
        <w:rPr>
          <w:b w:val="false"/>
          <w:szCs w:val="28"/>
        </w:rPr>
        <w:t xml:space="preserve">Габитова Т.Р. </w:t>
      </w:r>
      <w:r>
        <w:rPr>
          <w:b w:val="false"/>
          <w:color w:val="000000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b w:val="false"/>
          <w:szCs w:val="28"/>
        </w:rPr>
        <w:t>При этом из материалов дела следует, что освидетельствование Габитова Т.Р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своими действиями </w:t>
      </w:r>
      <w:r>
        <w:rPr/>
        <w:t>Габитов Т.Р.</w:t>
      </w:r>
      <w:r>
        <w:rPr>
          <w:b/>
        </w:rPr>
        <w:t xml:space="preserve"> </w:t>
      </w:r>
      <w:r>
        <w:rPr>
          <w:color w:val="000000"/>
        </w:rPr>
        <w:t xml:space="preserve">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 xml:space="preserve">Габитову Т.Р. </w:t>
      </w:r>
      <w:r>
        <w:rPr>
          <w:b w:val="false"/>
          <w:color w:val="000000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Отягчающих обстоятельств по делу не установлено.</w:t>
      </w:r>
    </w:p>
    <w:p>
      <w:pPr>
        <w:pStyle w:val="ConsPlusNormal"/>
        <w:ind w:firstLine="720"/>
        <w:jc w:val="both"/>
        <w:rPr/>
      </w:pPr>
      <w:r>
        <w:rPr/>
        <w:t>Смягчающим вину обстоятельством является признание вины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 xml:space="preserve">признать Габитова Тимура Радик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Реквизиты для уплаты штрафа: расчетный счет -  №03100643000000011100, кор. сч. № 40102810445370000079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54463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                                                                      Р.Р. Валиуллин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