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  <w:lang w:val="en-US"/>
        </w:rPr>
        <w:t xml:space="preserve">                                  </w:t>
      </w:r>
      <w:r>
        <w:rPr>
          <w:b w:val="false"/>
          <w:sz w:val="28"/>
          <w:szCs w:val="28"/>
        </w:rPr>
        <w:t>УИД</w:t>
      </w:r>
      <w:r>
        <w:rPr>
          <w:b w:val="false"/>
          <w:sz w:val="28"/>
          <w:szCs w:val="28"/>
          <w:lang w:val="en-US"/>
        </w:rPr>
        <w:t>: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0015-01-2022-</w:t>
      </w:r>
      <w:r>
        <w:rPr>
          <w:b w:val="false"/>
          <w:sz w:val="28"/>
          <w:szCs w:val="28"/>
        </w:rPr>
        <w:t>00273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93                                                                     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3-441/2022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административный материал по статье 6.1.1 Кодекса Российской Федерации об административных правонарушениях в отношении  Галимова Хазипа Ильясовича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в ей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Д.ММ,ГГГГ года в-- часов -- минут, Галимов Х.И., находясь по адресу: &lt;данные изъяты на основании ст.15 N 262-ФЗ от 22.12.2008&gt;, нанес побои Яруллиной А.Г., а именно нанес один удар в область головы правой рукой от чего последняя испытала физическую боль, не повлекших последствий указанных в статье 115 У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рассмотрения дела Галимов Х.И. свою вину не признал, суду показал, что когда он жег мусор на своем участке, к нему подошла соседка и стала нецензурно выражаться в его адрес, так как ему это не понравилось, он толкнул ее, но по лицу не би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ая Яруллина А.Г. на судебное заседание не явилась, просила рассмотреть дело без её учас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доводы лица, в отношении которой ведется производство по делу об административном правонарушении Галимова Х.И.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Галимова Х.И. в совершении административного правонарушения, предусмотренного статьей 6.1.1 КоАП РФ, установлена в судебном заседании следующими доказатель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водам Галимова Х.И. о том, что он ударов Яруллино А.Г. не наносил, суд относится критически, считает их способом защиты, и расценивает их как попытку избежать административного наказания, поскольку они опровергаются представленными по делу доказательствам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ями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В качестве обстоятельств, смягчающих административную ответственность Галимова Х.И., мировой судья учитывает наличие на иждивении двух 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лимова Хазипа Ильяс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877676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А.А. Шараев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