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 5-3-44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15-01-2022-002729-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1 июня 2022 года                                                   г. Казань, ул. Алафузова, д. 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 1 по Кировскому судебному району г. Казани Республики Татарстан Шараев А.А., исполняющий обязанности мирового судьи судебного участка № 3 по Кировскому судебному району города Казани Республики Татарстан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Николаевой Анастасии Станиславовны, &lt;данные изъяты на основании ст.15 N 262-ФЗ от 22.12.2008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иколаева А.С., &lt;данные изъяты на основании ст.15 N 262-ФЗ от 22.12.2008&gt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 торгового зала магазина «Магнит», расположенного по адресу: город Казань, улица М.Карима, д.3, совершила путем кражи мелкое хищение чужого имущества, а именно: шоколад «Баунти» 82,5 гр. в количестве 3 шт.- стоимостью 130,05 рублей без НДС, шоколад «Сникерс» 80 гр. в количестве 1 штука- стоимостью 43,33 рубля, шампунь «Мое солнышко», 200 мл. в количестве 1 бутылка- стоимостью 63,97 рублей, пиво «Брахма», 200 мл. в количестве 3 бутылок- стоимостью 108,6 рублей без НДС, пиво «Доктор Дизель», 200 мл. в количестве 3 бутылок – стоимостью 132,63 рубля, сливки «Моя цена» 10%, 200 мл., в количестве 1 шт.-стоимостью 30,14 рублей, арахис жареный соленый «Восточный гость», 150 гр. в количестве 1 упаковка- стоимостью 58,80 рублей, тем самым причинив ущерб магазину на общую сумму 567, 52 рубля без учета НДС и прошла через кассовую зону не оплатив за данный товар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удебном заседании, проведенном по видеоконференцсвязи, Николаева А.С. с протоколом об административном правонарушении согласилась, вину признал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 следует из материалов дела и установлено судом Николаева А.С., 08 июня 2022 года в 22 часа 15 минут из торгового зала магазина «Магнит», расположенного по адресу: город Казань, улица М.Карима,д.3, совершила путем кражи мелкое хищение чужого имущества, а именно: шоколад «Баунти» 82,5 гр. в количестве 3 шт.- стоимостью 130,05 рублей без НДС, шоколад «Сникерс» 80 гр. в количестве 1 штука- стоимостью 43,33 рубля, шампунь «Мое солнышко», 200 мл. в количестве 1 бутылка - стоимостью 63,97 рублей, пиво «Брахма», 200 мл. в количестве 3 бутылок- стоимостью 108,6 рублей без НДС, пиво «Доктор Дизель», 200 мл. в количестве 3 бутылок – стоимостью 132,63 рубля, сливки «Моя цена» 10%, 200 мл., в количестве 1 шт.-стоимостью 30,14 рублей, арахис жареный соленый «Восточный гость», 150 гр. в количестве 1 упаковка- стоимостью 58,80 рублей, тем самым причинив ущерб магазину на общую сумму 567, 52 рубля без учета НДС и прошла через кассовую зону не оплатив за данный товар, о чём составлен протокол об административном правонару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и виновность Николаевой А.С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иложенными к протоколу об административном правонарушении доказательствами: заявлением и объяснением представителя потерпевшего, объяснением свидетеля, рапортом сотрудника полиции, справками о стоимости похищенного товара, товарной накладной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приходит к выводу, что вина Николаевой А.С. нашла своё подтверждение, его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4.2 КоАП РФ признание вины мировой судья признаёт смягчающим обстоятельством по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ягчающих обстоятельств не установлено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Николаевой А.С., смягчающие обстоятельства, отсутствие отягчающих обстоятельств, и считает возможным назначить ему административное наказание в виде административного штрафа в доход государства в размере одной тысячи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/>
      </w:pPr>
      <w:r>
        <w:rPr>
          <w:sz w:val="28"/>
          <w:szCs w:val="28"/>
        </w:rPr>
        <w:t>признать Николаеву Анастасию Станиславовну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й наказание в виде административного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Получатель УФК по РТ (Министерство юстиции РТ), ИНН 1654003139, КПП 165501001, номер счета получателя платежа 03100643000000011100 в отделение НБ Республики Татарстан, БИК 019205400, ОКТМО 92701000001 КБК 73111601073010027140, УИН 0318690900000000028776864, № 5-3-440/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6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.4, каб.1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  </w:t>
        <w:tab/>
        <w:tab/>
        <w:tab/>
        <w:tab/>
        <w:tab/>
        <w:t>А.А. Шараев</w:t>
      </w:r>
    </w:p>
    <w:sectPr>
      <w:headerReference w:type="default" r:id="rId28"/>
      <w:headerReference w:type="first" r:id="rId2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hyperlink" Target="consultantplus://offline/ref=EB7A27954B4EB64CBEA8136AEBA453C14E4ADD4887DF224012352F9B2B101A561EBA0123CF0512B6TBv9K" TargetMode="External"/><Relationship Id="rId27" Type="http://schemas.openxmlformats.org/officeDocument/2006/relationships/hyperlink" Target="consultantplus://offline/ref=10C8EF5CD4010CD8DA845DD6479B9236035374A92420E9D652F995B4FE1CBAB926D98A8CDBB1C7F878p0J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