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копия                                                                                        Дело №5-3-43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698-9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left="288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Кировскому судебному району города 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ивлекаемого лица Галимова А.А., путем использования системы видеоконференц-связ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3 статьи 12.8 Кодекса Российской Федерации об административных правонарушениях в отнош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мова Аделя Алмазовича, &lt;данные изъяты на основании ст.15 N 262-ФЗ от 22.12.2008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22 года в -- час. --мин., возле д. &lt;данные изъяты на основании ст.15 N 262-ФЗ от 22.12.2008&gt; Галимов А.А., не имея права управления транспортными средствами, управлял мотороллером «&lt;данные изъяты на основании ст.15 N 262-ФЗ от 22.12.2008&gt;», без государственного регистрационного знака в состоянии алкогольного опьянения, чем нарушил пункты 2.7, 2.1.1 Правил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, Галимов А.А. свою вину в управлении транспортным средством в состоянии опьянения признал, в содеянном раскаялся, просил назначить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лимова А.А., исследовав материалы дела, суд приходит к выводу, что вина Галимов А.А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близких род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 и раскаяние в содеянном, лицом, привлекаемым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силу статьи 4.3 Кодекса РФ об административных правонарушениях, суд не усматривает.</w:t>
      </w:r>
    </w:p>
    <w:p>
      <w:pPr>
        <w:pStyle w:val="Normal"/>
        <w:rPr/>
      </w:pPr>
      <w:r>
        <w:rPr>
          <w:sz w:val="28"/>
          <w:szCs w:val="28"/>
        </w:rPr>
        <w:t>При таких обстоятельствах, суд считает необходимым назначить Галимову А.А. наказание в виде &lt;данные изъяты на основании ст.15 N 262-ФЗ от 22.12.2008&gt;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лим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имова Аделя Алмаз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РТ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А.А. Шара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