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№ 5-3-434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2628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16 июня 2022 года</w:t>
        <w:tab/>
        <w:tab/>
        <w:tab/>
        <w:tab/>
        <w:tab/>
        <w:t xml:space="preserve">            </w:t>
        <w:tab/>
        <w:t xml:space="preserve">       город Казань</w:t>
        <w:tab/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дело об административном правонарушении по ч. 1 ст. 19.24 Кодекса РФ об административных правонарушениях (далее КоАП РФ), в отношении Лыковой Аиды Шамилевны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ъяснив ей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ыкова А.Ш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., находясь под административным надзором, допустила нарушение административного ограничения, установленного судом, а именно: на момент проверки сотрудниками полиции отсутствовал по месту жительства по адресу: РТ, г. Казань, ул&lt;данные изъяты на основании ст.15 N 262-ФЗ от 22.12.2008&gt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Лыкова А.Ш. с протоколом об административном правонарушении согласилась, вину приз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законную силу решением &lt;данные изъяты на основании ст.15 N 262-ФЗ от 22.12.2008&gt;года в отношении Лыковой А.Ш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ы административный надзор сроком на три года,за вычетом срока, истекшего после отбытия наказания, с установлением следующих ограничений: явка четыре раза в месяц в орган внутренних дел по месту жительства для регистрации в день, определенный сотрудником ОВД; запрет на пребывание вне жилого помещения,являющегося местом жительства либо пребывания,в период с 22 часов до 06 часов, за исключением выполнения ею в ночное время оплачиваемой работы по трудовому договору; запрет на выезда за пределы г.Казани без письменного разрешения органа внутренних дел. Апелляционным определением судебной коллегией по административным делам Верховного Суда Республики Татарстан от 24 июля 2018 года решение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города Казани от 14 июня 2018 года изменено, в части изложения абзаца 1 резолютивной части решения: установить в отношении Лыковой Аиды Шамилевны,25 декабря 1979 года рождения, административный надзор на срок до погашения судимости по Приговору &lt;данные изъяты на основании ст.15 N 262-ФЗ от 22.12.2008&gt;по части 3 статьи 30, пункт “б» части 2 статьи 228.1, части 1 статьи 228 УК Р, за вычетом срока,истекшего после отбытия наказания, с установлением следующих административных огрничений». Кроме того, Решением &lt;данные изъяты на основании ст.15 N 262-ФЗ от 22.12.2008&gt;в отношении Лыкоывой А.Ш. установлены дополнительные ограничения: запрет на посещение массовых мероприятий и участие в них,за исключением мероприятий, связанных с проведением избирательной компании, запрет на пребывание в местах реализации алкогольной продукции в розлив. </w:t>
      </w:r>
    </w:p>
    <w:p>
      <w:pPr>
        <w:pStyle w:val="Normal"/>
        <w:rPr/>
      </w:pPr>
      <w:r>
        <w:rPr>
          <w:sz w:val="28"/>
          <w:szCs w:val="28"/>
        </w:rPr>
        <w:t xml:space="preserve">Указанные обстоятельства и виновность Лыковой А.Ш.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оказаниями самой Лыковой А.Ш., письменными материалами дела: протоколом об административном правонарушении №&lt;данные изъяты на основании ст.15 N 262-ФЗ от 22.12.2008&gt;, 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Лыковой А.Ш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я вид и меру административного наказания Лыковой А.Ш., мировой судья учитывает характер совершенного правонарушения, личность лица привлекаемого к административной ответственности, признание вины, как смягчающие вину обстоятельства, отсутствие отягчающих обстоятельств, и считает целесообразным назначить наказание в виде штраф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Лыкову Аиду Шамилевну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административное наказание в виде административного штрафа в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получателю: УФК по РТ (Министерство юстиции Республики Татарстан), ИНН 1654003139, КПП 165501001, Единый казначейский счет № 401 02810445370000079, БИК 019205400  в Отделение НБ РТ// УФК по Республике Татарстан, Код ОКТМО 92701000001, Код бюджетной классификации № 73111601193019000140, УИН 03186909000000000287198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подлежит направлению в канцелярию судебного участка №3 по Кировскому судебному району г. Казани (420032, г. Казань, ул.Алафузова д. 4, каб. 11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ab/>
        <w:t xml:space="preserve">       А.А. Шар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