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508-86                                                   № 5-3-41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8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&lt;данные изъяты на основании ст.15 N 262-ФЗ от 22.12.2008&gt;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административное ограничение  в виде запрета пребывания вне жилого или иного помещения, являющегося местом жительства в период с &lt;данные изъяты на основании ст.15 N 262-ФЗ от 22.12.2008&gt;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Лючева А.В. установлены дополнительные административные ограничения в виде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 При этом вступившим в законную силу постановл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