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4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39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, по адресу Республика Татарстан город Казань улица Алафузова дом 4,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материал по части 2 статьи 15.33 Кодекса Российской Федерации об административных правонарушениях в отношении руководителя ТСЖ «Железнодорожников 26» Григорьевой Инны Геннадьевны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22 года руководитель ТСЖ «Железнодорожников 26», расположенного по адресу: РТ, &lt;данные изъяты на основании ст.15 N 262-ФЗ от 22.12.2008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, кв.11 Григорьева И.Г. не представила в положенные сроки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2021 год на бумажном носителе. Представил 3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Григорьева И.Г. не явилась, извещена,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Григорьевой И.Г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№96975 от 13 мая 2022 г.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12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ТСЖ «Железнодорожников 26» Григорьеву Инну Геннадье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399/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.А. Шараев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