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2403-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9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Профект-М» - Павловой Анны Владимировны, &lt;данные изъяты на основании ст.15 N 262-ФЗ от 22.12.2008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1 года руководитель ООО «Профект-М», расположенного по адресу: Республика Татарстан, &lt;данные изъяты на основании ст.15 N 262-ФЗ от 22.12.2008&gt;, Павлова А.В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месяцев  2021 год  на бумажном носителе. Предоставила только 22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Павлова А.В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Павловой А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&lt;данные изъяты на основании ст.15 N 262-ФЗ от 22.12.2008&gt;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рофект-М», руководителем которого является Павлова А.В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Профект-М» Павлова А.В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Павловой А.В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Профект-М» - Павлову Анну Владимир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А. Шараев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