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ИД</w:t>
      </w:r>
      <w:r>
        <w:rPr>
          <w:lang w:val="en-US"/>
        </w:rPr>
        <w:t>:</w:t>
      </w:r>
      <w:r>
        <w:rPr/>
        <w:t>16</w:t>
      </w:r>
      <w:r>
        <w:rPr>
          <w:lang w:val="en-US"/>
        </w:rPr>
        <w:t>MS0015-01-2022-00239</w:t>
      </w:r>
      <w:r>
        <w:rPr/>
        <w:t>3</w:t>
      </w:r>
      <w:r>
        <w:rPr>
          <w:lang w:val="en-US"/>
        </w:rPr>
        <w:t>-</w:t>
      </w:r>
      <w:r>
        <w:rPr/>
        <w:t>43</w:t>
      </w:r>
    </w:p>
    <w:p>
      <w:pPr>
        <w:pStyle w:val="Normal"/>
        <w:jc w:val="right"/>
        <w:rPr/>
      </w:pPr>
      <w:r>
        <w:rPr/>
        <w:t>Дело №5-3-388/2022</w:t>
      </w:r>
    </w:p>
    <w:p>
      <w:pPr>
        <w:pStyle w:val="Heading1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17 июня 2022 года                                             г. Казань, ул. Алафузова, д 4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Мировой судья судебного участка № 1 по Кировскому судебному району г. Казани Республики Татарстан Шараев А.А., исполняющий обязанности мирового судьи судебного участка № 3 по Кировскому судебному району города Казани Республики Татарстан, рассмотрев дело об административном правонарушении, предусмотренном частью 1 статьи 7.17 КоАП РФ в отношении Николаева Валерия Игоревича, &lt;данные изъяты на основании ст.15 N 262-ФЗ от 22.12.2008&gt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56" w:leader="none"/>
        </w:tabs>
        <w:outlineLvl w:val="0"/>
        <w:rPr>
          <w:szCs w:val="28"/>
        </w:rPr>
      </w:pPr>
      <w:r>
        <w:rPr>
          <w:szCs w:val="28"/>
        </w:rPr>
        <w:t>У С Т А Н О В И Л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56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Д.Мм, ГГГГ ЧЧ,ММ, Николаев В.И., находясь по адресу: &lt;данные изъяты на основании ст.15 N 262-ФЗ от 22.12.2008&gt;, умышленно повредил автомобиль марки «ВАЗ» государственный регистрационный знак &lt;данные изъяты на основании ст.15 N 262-ФЗ от 22.12.2008, принадлежащий Здор Анастасие Владимировне, а именно разбил переднее левое ветровое стекло, тем самым причинил ущерб в размере &lt;данные изъяты на основании ст.15 N 262-ФЗ от 22.12.2008 Здорову А.В.,что не является  значительным ущерба.</w:t>
      </w:r>
    </w:p>
    <w:p>
      <w:pPr>
        <w:pStyle w:val="3"/>
        <w:ind w:right="0" w:firstLine="851"/>
        <w:rPr/>
      </w:pPr>
      <w:r>
        <w:rPr>
          <w:szCs w:val="28"/>
        </w:rPr>
        <w:t>Своими действиями Николаев В.И. совершил административное правонарушение, предусмотренное статьей 7.17 КоАП.</w:t>
      </w:r>
    </w:p>
    <w:p>
      <w:pPr>
        <w:pStyle w:val="3"/>
        <w:ind w:right="0" w:firstLine="851"/>
        <w:rPr>
          <w:szCs w:val="28"/>
        </w:rPr>
      </w:pPr>
      <w:r>
        <w:rPr>
          <w:szCs w:val="28"/>
        </w:rPr>
        <w:t>В соответствии со статьей 7.17 КоАП РФ умышленное уничтожение или повреждение чужого имущества, если эти действия не повлекли причинение значительного ущерба, влечет наложение административного штрафа в размере от трехсот до пятисот рублей.</w:t>
      </w:r>
    </w:p>
    <w:p>
      <w:pPr>
        <w:pStyle w:val="3"/>
        <w:ind w:right="0" w:firstLine="851"/>
        <w:rPr>
          <w:szCs w:val="28"/>
        </w:rPr>
      </w:pPr>
      <w:r>
        <w:rPr>
          <w:szCs w:val="28"/>
        </w:rPr>
        <w:t>Николаев В.И. в суд не явился, извещен в установленном законом порядке, о причинах неявки суду не сообщил.</w:t>
      </w:r>
    </w:p>
    <w:p>
      <w:pPr>
        <w:pStyle w:val="Normal"/>
        <w:rPr>
          <w:szCs w:val="28"/>
        </w:rPr>
      </w:pPr>
      <w:r>
        <w:rPr>
          <w:szCs w:val="28"/>
        </w:rPr>
        <w:t>Вина Николаева В.И. в совершении административного правонарушения, предусмотренного статьей 7.17 КоАП РФ, подтверждается протоколом об административном правонарушении №&lt;&lt;данные изъяты на основании ст.15 N 262-ФЗ от 22.12.2008и другими материалами дела, оцененными судом в совокупно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и назначении административного наказания суд принимает во внимание характер административного правонарушения, личность правонарушителя, обстоятельства смягчающие и отягчающие административную ответственность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мягчающих и отягчающих административную ответственность обстоятельств по делу не установлено.</w:t>
      </w:r>
    </w:p>
    <w:p>
      <w:pPr>
        <w:pStyle w:val="Normal"/>
        <w:ind w:firstLine="851"/>
        <w:jc w:val="both"/>
        <w:rPr/>
      </w:pPr>
      <w:r>
        <w:rPr>
          <w:szCs w:val="28"/>
        </w:rPr>
        <w:t>С учетом всех обстоятельств дела, суд считает необходимым назначить Ясницкову И.А.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сновании изложенного, руководствуясь ч.1 ст.7.27, ст. 29.10 КоАП РФ, мировой судь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 О С Т А  Н О В И 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иколаева Валерия Игоревича признать виновным в совершении административного правонарушения, предусмотренного статьей 7.17 КоАП РФ, и подвергнуть административному &lt;данные изъяты на основании ст.15 N 262-ФЗ от 22.12.2008&gt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доход государства, по следующим реквизитам: УФК по РТ (Министерство юстиции РТ), ИНН 1654003139, КПП 165501001, номер счета получателя платежа 03100643000000011100 в отделение НБ Республики Татарстан, БИК 019205400, ОКТМО: 92701000001 КБК 73111601073010017140, УИН 0318690900000000028727594, штраф по постановлению 5-3-388/2022.</w:t>
      </w:r>
    </w:p>
    <w:p>
      <w:pPr>
        <w:pStyle w:val="Normal"/>
        <w:tabs>
          <w:tab w:val="clear" w:pos="720"/>
          <w:tab w:val="left" w:pos="9072" w:leader="none"/>
        </w:tabs>
        <w:ind w:firstLine="720"/>
        <w:jc w:val="both"/>
        <w:rPr>
          <w:szCs w:val="28"/>
        </w:rPr>
      </w:pPr>
      <w:r>
        <w:rPr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20"/>
          <w:tab w:val="left" w:pos="9072" w:leader="none"/>
        </w:tabs>
        <w:rPr>
          <w:szCs w:val="28"/>
        </w:rPr>
      </w:pPr>
      <w:r>
        <w:rPr>
          <w:szCs w:val="28"/>
        </w:rPr>
        <w:t>Постановление может быть обжаловано в Кировский районный суд г. Казани РТ в течение 10 суток со дня вручения или получения копии постановления лицами, указанными в ст.ст.25.1-25.5 КоАП Р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Шараев А.А.</w:t>
      </w:r>
    </w:p>
    <w:p>
      <w:pPr>
        <w:pStyle w:val="Normal"/>
        <w:tabs>
          <w:tab w:val="clear" w:pos="720"/>
          <w:tab w:val="left" w:pos="9072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4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