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8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909</w:t>
      </w:r>
      <w:r>
        <w:rPr>
          <w:sz w:val="28"/>
          <w:lang w:val="en-US"/>
        </w:rPr>
        <w:t>-</w:t>
      </w:r>
      <w:r>
        <w:rPr>
          <w:sz w:val="28"/>
        </w:rPr>
        <w:t>0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3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уллагалиевой Илюзы Фанилевны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28.01.2022 г., Муллагалиева И.Ф. подвергнута административному наказанию в виде административного штрафа в размере 500 рублей, в установленный статьёй 32.2 КоАП РФ срок – по 29.03.2022 – наложенный штраф не уплатила, в связи с чем в отношении нее 23.04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уллагалиева И.Ф. в суд не явилась, извещена надлежащим образом, направлением судебной повестки по адресу регистрации (фактического проживания), указанному в адресной справке, причину неявки суду не сообщила. С ходатайством об отложении рассмотрения дела она также не обращалась. Уведомление о вручении повестки приобщено к материалам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Муллагалиевой И.Ф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Муллагалиевой И.Ф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уллагалиевой И.Ф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уллагалиевой И.Ф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Муллагалиевой И.Ф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Муллагалиевой И.Ф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Муллагалиеву Илюзу Фанилевну виновной в совершении административного правонарушения, предусмотренного частью 1 статьи 20.25 КоАП РФ, и назначить наказание в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810020</w:t>
      </w:r>
      <w:r>
        <w:rPr>
          <w:spacing w:val="-6"/>
          <w:sz w:val="28"/>
          <w:szCs w:val="28"/>
        </w:rPr>
        <w:t>, штраф по постановлению 5-3-38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Шараев А.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