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2390-52                                           Дело №5-3-385/2022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 рассмотрев материал по части 2 статьи 12.27 Кодекса Российской Федерации об административных правонарушениях в отношении Смородина Ильи Федор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ab/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мая 2022 года в 01 час 20 минут у дома 66а по улице Тансык города Казани Смородин И.Ф., управляя автомобилем марки «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», государственный регистрационный знак В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, будучи участником дорожно-транспортного происшествия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,</w:t>
      </w:r>
      <w:r>
        <w:rPr>
          <w:rFonts w:cs="MS Sans Serif;Arial" w:ascii="MS Sans Serif;Arial" w:hAnsi="MS Sans Serif;Arial"/>
          <w:sz w:val="28"/>
          <w:szCs w:val="28"/>
        </w:rPr>
        <w:t xml:space="preserve"> </w:t>
      </w:r>
      <w:r>
        <w:rPr>
          <w:sz w:val="28"/>
          <w:szCs w:val="28"/>
        </w:rPr>
        <w:t>Смородин И.Ф.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Смородина И.Ф., исследовав материалы дела, суд приходит к выводу, что вина Смородина И.Ф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доказана полностью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Правил дорожного движения если в результате дорожно-транспортного происшествия погибли или ранены люди, водитель, причастный к нему,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нности водителей, причастных к дорожно-транспортному происшествию, если в его результате вред причинен только имуществу, предусмотр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6.1</w:t>
        </w:r>
      </w:hyperlink>
      <w:r>
        <w:rPr>
          <w:sz w:val="28"/>
          <w:szCs w:val="28"/>
        </w:rPr>
        <w:t xml:space="preserve"> Правил дорожного движения, в том числе водитель, причастный к происшествию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сматривается из материалов дела об административном правонарушении и установлено судом, 31 мая 2022 года в 01 час 20 минут у д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 города Казани Смородин И.Ф., управляя автомобилем марки «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», государственный регистрационный знак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будучи участником дорожно-транспортного происшествия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обранными по делу доказательствами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материалам дела, постановлением Мирового судьи судебного участка №3 по Кировскому судебному району города Казани РТ от 09 августа 2019 года Смородин И.Ф. привлечен к административной ответственности по части 1 статьи 12.8 КоАП РФ и ему назначено наказание в виде штрафа в размере 30 000 рублей с лишением права управления транспортными средствами на срок 01 год 06 месяцев. Постановление вступило в законную силу 24 августа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еречисленных выше доказательств объективно свидетельствует о непосредственной причастности Смородина И.Ф. к данному собы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1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бстоятельство, что Смородин И.Ф. стал участником дорожно-транспортного происшествия, обязывало его выполнить требования </w:t>
      </w:r>
      <w:hyperlink r:id="rId12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ние вины Смородинам И.Ф., раскаяние в содеянном, наличие на иждивении малолетних детей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Смородину И.Ф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ородина Илью Федор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наказани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с 05 часов 40 минут 31 мая 2022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Р.Р. Валиул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3" Type="http://schemas.openxmlformats.org/officeDocument/2006/relationships/hyperlink" Target="consultantplus://offline/ref=E849DEF9DCA7D509C3AA5E6B438E9496A895A5C16B7C38C16559BA2153B47D3B31C98F312A8894608A6A99B31BCA6397A50A857DF1yEe9M" TargetMode="External"/><Relationship Id="rId4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5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6" Type="http://schemas.openxmlformats.org/officeDocument/2006/relationships/hyperlink" Target="consultantplus://offline/ref=9D1870AB6641C8ACA4E44EF2699FA2C192229F4B0C1CA9408A4E988041A49079A317DD26E7A47ECE7A5DCC759EF6D39C0FB2A6998DvFh2M" TargetMode="External"/><Relationship Id="rId7" Type="http://schemas.openxmlformats.org/officeDocument/2006/relationships/hyperlink" Target="consultantplus://offline/ref=9D1870AB6641C8ACA4E44EF2699FA2C192229F4B0C1CA9408A4E988041A49079A317DD21EAAE7ECE7A5DCC759EF6D39C0FB2A6998DvFh2M" TargetMode="External"/><Relationship Id="rId8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9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10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11" Type="http://schemas.openxmlformats.org/officeDocument/2006/relationships/hyperlink" Target="consultantplus://offline/ref=52B7D79E24AE39BB17A48290DCB8E947F1E9139DAF69BC86B7666C975F6120042DCA0CC2233F1E9E2B29C9D96DCC01631EC25D80820A3529DBVBN" TargetMode="External"/><Relationship Id="rId12" Type="http://schemas.openxmlformats.org/officeDocument/2006/relationships/hyperlink" Target="consultantplus://offline/ref=52B7D79E24AE39BB17A48290DCB8E947F1E9139DAF69BC86B7666C975F6120042DCA0CC0223615C87A66C885299A126314C25F899DD0V1N" TargetMode="External"/><Relationship Id="rId13" Type="http://schemas.openxmlformats.org/officeDocument/2006/relationships/hyperlink" Target="consultantplus://offline/ref=52B7D79E24AE39BB17A48290DCB8E947F1E9139DAF69BC86B7666C975F6120042DCA0CC0273F15C87A66C885299A126314C25F899DD0V1N" TargetMode="External"/><Relationship Id="rId14" Type="http://schemas.openxmlformats.org/officeDocument/2006/relationships/hyperlink" Target="consultantplus://offline/ref=52B7D79E24AE39BB17A48290DCB8E947F1E9139DAF69BC86B7666C975F6120042DCA0CC0213B15C87A66C885299A126314C25F899DD0V1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