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715-40                                            Дело №5-3-277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апреля 2022 года                                                                                             г. Казань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Харитонова Александра Николае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 ЧЧ,ММ, Харитонов А.Н., у д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Харитонов А.Н. свою вину признал, в содеянном раска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Харитонова А.Н., исследовав материалы дела, мировой судья приходит к выводу, что вина Харитонова А.Н. установлена в судебном заседании протоколом об административном правонарушении №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рапортом сотрудника полиции, объяснениями Архипова В.В. и самого Махкамова Н.К., схемой происшествия, актами осмотра транспортных средств, фотографиями, видеозаписью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Харитонов А.Н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Харитонова А.Н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Харитонов А.Н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Харитонову А.Н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Харитонов А.Н. признал свою в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Харитонову А.Н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итонова Александра Николае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Харитонову А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 </w:t>
        <w:tab/>
        <w:t>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