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1566-02                               Дело № 5-3-269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07.04.2022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 Р.Р.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– КоАП Российской Федерации), в отношении Лючева Артема Вадимовича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23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чев А.В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находясь под административным надзором, допустил повторное нарушение административного ограничения, установленного судом, а именно: на момент проверки сотрудниками полиции отсутствовал по месту жительства по адресу: &lt;данные изъяты на основании ст.15 N 262-ФЗ от 22.12.2008&gt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Лючев А.В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 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, в виде запрета пребывания вне жилого или иного помещения, являющегося местом жительства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Лючева А.В. установлены дополнительные административные ограничения в виде запрета посещения мест реализации алкогольной продукции в розлив (кафе, бары, рестораны, рюмочные); обязательной явки для регистрации по месту жительства в отдел внутренних дел еще один раз в месяц, то есть в общей сложности четыре раза в месяц; запрещения посещения мест проведения массовых мероприятий и участия в них; запрещения выезда за пределы муниципального образования «город Казань» Республик Татарстан по месту пребывания или проживания. При этом вступившим в законную силу постановлением №8201702 заместителя начальника ОП №4 «Юдино» Казакова Р.В. от 23 июля 2021 года Лючев А.В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Лючев А.В., являясь лицом, в отношении которого установлен административный надзор, а также установлены ограничения, 25 марта 2022 года в 23 часа  40 минут отсутствовал по месту ж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актом посещения поднадзорного лица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 Р.Р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