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Дело № 5-3-5/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УИД:16</w:t>
      </w:r>
      <w:r>
        <w:rPr>
          <w:sz w:val="28"/>
          <w:szCs w:val="27"/>
          <w:lang w:val="en-US"/>
        </w:rPr>
        <w:t>MS</w:t>
      </w:r>
      <w:r>
        <w:rPr>
          <w:sz w:val="28"/>
          <w:szCs w:val="27"/>
        </w:rPr>
        <w:t>0015-01-2021-004497-20</w:t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  <w:t>ПОСТАНОВЛЕНИЕ</w:t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  <w:t>г. Казань, ул. Алафузова, д. 4                                       14 января 2022 года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Мировой судья судебного участка № 3 по Кировскому судебному району г. Казани Республики Татарстан Валиуллин Р.Р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Абдурахмановой Гульнары Абдулло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Абдурахманова Г.А., ДД.ММ.ГГГГ, находясь по адресу: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 xml:space="preserve">, 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7"/>
        </w:rPr>
        <w:t>Абдурахманова Г.А</w:t>
      </w:r>
      <w:r>
        <w:rPr>
          <w:sz w:val="28"/>
          <w:szCs w:val="28"/>
        </w:rPr>
        <w:t>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, исходя из требований </w:t>
      </w:r>
      <w:hyperlink r:id="rId2">
        <w:r>
          <w:rPr>
            <w:rStyle w:val="InternetLink"/>
            <w:sz w:val="28"/>
            <w:szCs w:val="27"/>
          </w:rPr>
          <w:t>части 2 статьи 25.1</w:t>
        </w:r>
      </w:hyperlink>
      <w:r>
        <w:rPr>
          <w:sz w:val="28"/>
          <w:szCs w:val="27"/>
        </w:rPr>
        <w:t xml:space="preserve">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zCs w:val="27"/>
        </w:rPr>
      </w:pPr>
      <w:r>
        <w:rPr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Cs w:val="27"/>
          </w:rPr>
          <w:t>обязанностей</w:t>
        </w:r>
      </w:hyperlink>
      <w:r>
        <w:rPr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частью 2 статьи 12 Федерального закона от 21.07.1997 № 118-ФЗ «О судебных приставах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частей 1, 4 статьи 14 Федерального закона от 21.07.1997 № 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ак усматривается из материалов дела и установлено судом,  14.13.2021, находясь по адресу: Республика Татарстан, г. Казань, ул. 2-я Осиновская, д.20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 судебных приставах» и заявки на обеспечение судебными приставами по ОУПДС безопасности должностных лиц ФССП России при исполнении своих должностных обязанностей от 13.12.2021, осуществлялись исполнительные действия с целью описи имущества должника Малышева И.В., при этом Абдурахманова Г.А., не пускала в дом судебного пристава-исполнителя, то есть тем самым совершила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иновность Абдурахмановой Г.А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ом сотрудника ОУПДС, копией постановления о возбуждении исполнительного производства, заявкой на обеспечение судебными приставами по ОУПДС безопасности должностных лиц ФССП России при исполнении своих должностных обязанностей 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бдурахмановой Г.А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4">
        <w:r>
          <w:rPr>
            <w:rStyle w:val="InternetLink"/>
            <w:sz w:val="28"/>
            <w:szCs w:val="27"/>
          </w:rPr>
          <w:t>статьи 26.11</w:t>
        </w:r>
      </w:hyperlink>
      <w:r>
        <w:rPr>
          <w:sz w:val="28"/>
          <w:szCs w:val="27"/>
        </w:rPr>
        <w:t xml:space="preserve"> КоАП РФ, приходит к выводу о том, что Абдурахманова Г.А. воспрепятствовала законной деятельности судебного пристава ОСП по Кировскому району г. Казани, находившегося при исполнении служебных обязанностей, в связи с чем ее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7"/>
          </w:rPr>
          <w:t>обязанностей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значении наказания суд учитывает обстоятельства дела, личность Абдурахмановой Г.А.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изложенного, руководствуясь статьями 29.9, 29.10 КоАП РФ, суд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ИЛ:</w:t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Абдурахманову Гульнару Абдулловну признать виновной в совершении административного правонарушения, предусмотренного статьей 17.8 КоАП РФ, и назначить ей административное наказани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49205001, ОКТМО 92701000001 КБК 73111601173010008140, УИН 031869090000000002640869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Мировой судья </w:t>
        <w:tab/>
        <w:tab/>
        <w:tab/>
        <w:tab/>
        <w:tab/>
        <w:tab/>
        <w:tab/>
        <w:t>Валиуллин Р.Р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C523E7D6A8ACAD96A7C091BF96CF6881601C2D7A04BB6680907004A75722669F338966F371992E6K3Y5K" TargetMode="External"/><Relationship Id="rId4" Type="http://schemas.openxmlformats.org/officeDocument/2006/relationships/hyperlink" Target="consultantplus://offline/ref=AD5ABD7A40597B99C7D404ECADCA5B27A91D913A74D8FCA10AC1FE66E768676E6AD312FE705D3D38U1BCI" TargetMode="External"/><Relationship Id="rId5" Type="http://schemas.openxmlformats.org/officeDocument/2006/relationships/hyperlink" Target="consultantplus://offline/ref=BC523E7D6A8ACAD96A7C091BF96CF6881601C2D7A04BB6680907004A75722669F338966F371992E6K3Y5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