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 В. 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  <w:t xml:space="preserve">Уникальный идентификатор дела 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  <w:t>16MS0014-01-2022-002960-44</w:t>
            </w:r>
          </w:p>
        </w:tc>
        <w:tc>
          <w:tcPr>
            <w:tcW w:w="4785" w:type="dxa"/>
            <w:tcBorders/>
          </w:tcPr>
          <w:p>
            <w:pPr>
              <w:pStyle w:val="H4"/>
              <w:keepNext w:val="true"/>
              <w:widowControl w:val="false"/>
              <w:snapToGrid w:val="false"/>
              <w:spacing w:before="0" w:after="0"/>
              <w:ind w:firstLine="709"/>
              <w:jc w:val="right"/>
              <w:rPr/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  <w:t>Дело № 5-2-463/2022</w:t>
            </w:r>
          </w:p>
          <w:p>
            <w:pPr>
              <w:pStyle w:val="H4"/>
              <w:keepNext w:val="true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-6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 w:val="false"/>
                <w:spacing w:val="-6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 Казань, ул. Алафузова, д. 4                                                          16.08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 РФ), в отношении Горшунова … разъяснив ему права, предусмотренные частью 1 статьи 51 Конституции Российской Федерации, статей 25.1, 24.2 части 2, 30.1-30.5 КоАП РФ, выяснив, что в услугах переводчика не нуждается, отводов, ходатайств не заявляет,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остановлением начальника ОП № 3 «Зареченский» УМВД России г. Казань № 8…3 от 31.05.2022, вступившим в законную силу 11.06.2022, Горшунов С. М. подвергнут административному наказанию по статье 20.21 КоАП РФ в виде административного штрафа в размере 550 рублей, в установленный срок – до 11.08.2022– наложенный штраф не уплатил, в связи с чем в отношении него 15.08.2022 составлен протокол № 8…0 об административном правонарушении, ответственность за которое предусмотрена частью 1 статьи 20.25 КоАП РФ. </w:t>
      </w:r>
    </w:p>
    <w:p>
      <w:pPr>
        <w:pStyle w:val="ConsPlusNormal"/>
        <w:ind w:firstLine="709"/>
        <w:jc w:val="both"/>
        <w:rPr/>
      </w:pPr>
      <w:r>
        <w:rPr>
          <w:spacing w:val="-6"/>
          <w:sz w:val="26"/>
          <w:szCs w:val="26"/>
        </w:rPr>
        <w:t>Горшунов С. М. при рассмотрении дела посредством видеоконференцсвязи обстоятельства, указанные в протоколе об административном правонарушении, не оспаривал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ыслушав Горшунова С. М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 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мимо признания вины, факт совершения правонарушения, предусмотренного частью 1 статьи 20.25 КоАП РФ, и виновность Горшунова С. М. подтверждается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 им лич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й об обжаловании указанного постановления, представленные материалы не содержат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дтверждающих документов об уплате в установленный законом срок административного штрафа, не имеется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ведения о том, что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Горшуновым С. М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ые обстоятельства, суд приходит к выводу, что вина Горшунова С. М. нашла свое подтверждение, его бездействие надлежит квалифицировать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Горшунову С. М. суд учитывает характер совершенного правонарушения, личность правонарушителя, склонного к совершению административных правонарушений, не трудоустроенного, возраст, наличие малолетнего ребенка, состояние здоровья, признание вины, как обстоятельства, смягчающие наказание, и повторное совершение однородного административного правонарушения в качестве обстоятельства, отягчающего административную ответственность, суд приходит к выводу, что достижение целей административного наказания возможно лишь с назначением административного наказания в виде административного ареста. 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>С учетом личности лица, привлекаемого к административной ответственности, цели наказания и его влияния на виновного, суд считает необходимым определить срок административного ареста на двое суток, считая данный срок наказания наиболее отвечающим требованиям справедливости.</w:t>
      </w:r>
    </w:p>
    <w:p>
      <w:pPr>
        <w:pStyle w:val="TextBody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TextBody"/>
        <w:ind w:firstLine="709"/>
        <w:jc w:val="both"/>
        <w:rPr/>
      </w:pPr>
      <w:r>
        <w:rPr>
          <w:spacing w:val="-6"/>
          <w:sz w:val="26"/>
          <w:szCs w:val="26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Горшунова … признать виновным в совершении административного правонарушения, предусмотренного частью 1 статьи 20.25 КоАП РФ, и назначить наказание в виде административного ареста на срок 2 (двое) суток, который исчислять с 13:25 час. 15.08.2022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