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>16MS0014-01-2022-002755-77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/>
                <w:b w:val="false"/>
                <w:spacing w:val="-6"/>
                <w:sz w:val="27"/>
                <w:szCs w:val="27"/>
                <w:lang w:val="ru-RU" w:bidi="ar-SA"/>
              </w:rPr>
              <w:t>Дело № 5-2-450/2022</w:t>
            </w:r>
          </w:p>
        </w:tc>
      </w:tr>
    </w:tbl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12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оссийской Федерации), в отношении Галиевой Эльвиры Рафаиловны …, 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остановлением начальника ОП № 3 «Зареченский» УМВД России г. Казань № 9…0 от 25.05.2022, вступившим в законную силу 05.06.2022, Галиева Э. Р. подвергнута административному наказанию по части 1 статьи 20.20 КоАП Российской Федерации в виде административного штрафа в размере 500 рублей, в установленный срок – по 05.08.2022 – наложенный штраф не уплатила, в связи с чем в отношении неё 11.08.2022 составлен протокол № 9..8 об административном правонарушении, ответственность за которое предусмотрена частью 1 статьи 20.25 КоАП Российской Федерации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Галиева Э. Р. при рассмотрении дела посредством систем видеосвязи вину признала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Галиеву Э. Р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оссийской Федерации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оссийской Федерации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оссийской Федерации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32.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мимо признания вины, факт совершения правонарушения, предусмотренного частью 1 статьи 20.25 КоАП Российской Федерации, и виновность Галиевой Э. Р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ею лич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оссийской Федерации, в совокупности подтверждают совершение Галиевой Э. Р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ые обстоятельства, суд приходит к выводу, что вина Галиевой Э. Р. нашла своё подтверждение, её бездействие надлежит квалифицировать по части 1 статьи 20.25 КоАП Российской Федерации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7"/>
          <w:szCs w:val="27"/>
        </w:rPr>
        <w:t>При избрании вида и меры наказания суд учитывает фактические обстоятельства дела, личность Галиевой Э. Р., обстоятельства совершения административного правонарушения, признание вины, изложенное в письменных объяснениях в протоколе об административном правонарушении, раскаяние, возраст и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цели наказания и приходит к выводу, что достижение целей административного наказания возможно с назначением административного наказания в виде административного штрафа. Учитывая изложенное и руководствуясь статьями 29.9, 29.10, 29.11 КоАП Российской Федерации, суд</w:t>
      </w:r>
    </w:p>
    <w:p>
      <w:pPr>
        <w:pStyle w:val="TextBody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Галиеву Эльвиру Рафаиловну признать виновной в совершении административного правонарушения, предусмотренного частью 1 статьи 20.25 КоАП Российской 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 03100643000000011100 в отделение –НБ РТ Банка России/УФК по РТ г.Казань, БИК 019205400, кор.счет 40102810445370000079, ОКТМО 92701000001, КБК 73111601203019000140, идентификатор: 0318690900000000029570606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ть положения статьи 32.2 КоАП Российской Федерации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подтверждение оплаты административного штрафа квитанцию (копию таковой) необходимо представить в канцелярию судебного участка № 2 по Кировскому судебному району города Казани Республики Татарстан, расположенную по адресу: Республика Татарстан, г. Казань, ул. Алафузова, д. 4, кабинет № 216 (е-mail: ms.4702@tatar.ru, http://mirsud.tatar.ru/) до истечения указанного срок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оссийской Федерации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