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  <w:t>Уникальный идентификатор дела 16MS0014-01-2022-002749-9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pacing w:val="-6"/>
                <w:sz w:val="27"/>
                <w:szCs w:val="27"/>
                <w:lang w:val="ru-RU" w:bidi="ar-SA"/>
              </w:rPr>
              <w:t>Дело № 5-2-449/2022</w:t>
            </w:r>
          </w:p>
          <w:p>
            <w:pPr>
              <w:pStyle w:val="Normal"/>
              <w:rPr>
                <w:spacing w:val="-6"/>
                <w:sz w:val="27"/>
                <w:szCs w:val="27"/>
                <w:lang w:val="ru-RU" w:bidi="ar-SA"/>
              </w:rPr>
            </w:pPr>
            <w:r>
              <w:rPr>
                <w:spacing w:val="-6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12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Варакина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2"/>
        <w:widowControl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аракин С. Н. 11.08.2022 в 22:20 у дома № .. по ул. Музыкальная г. Казань находился в состоянии алкогольного опьянения, изо рта исходил резкий запах алкоголя, одежда неопрят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Варакин С. Н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Варакина С. Н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Варакина С. Н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медицинской документацией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Варакиным С. Н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Варакина С. Н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административного наказания Варакина С. Н.,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наличие источника дохода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 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аракина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9570726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