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личенный текст утверждаю к пуб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MS0014-01-2022-002558-86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436/2022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04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Нигматуллина …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 188…04237 от 16.04.2022, вступившим в законную силу 27.04.2022, Нигматуллин Т. А. за совершение административного правонарушения по статье 12.6 КоАП РФ подвергнут административному наказанию в виде административного штрафа в размере 1000 рублей, в установленный статьёй 32.2 КоАП РФ срок – по 26.06.2022 – наложенный штраф не уплатил, в связи с чем в отношении него 03.08.2022 составлен протокол 16 РТ 01784996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игматуллин Т. А. при рассмотрении дела согласился с обстоятельствами, изложенными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уд, выслушав Нигматуллина Т. А.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Нигматуллина Т. А. в совершении административного правонарушения, предусмотренного частью 1 статьи 20.25 КоАП РФ, подтверждается самим протоколом; приложенной к протоколу об административном правонарушении копией постановления по делу об административном правонарушении, полученной Нигматуллиным Т. А. лично; и иными материалами. Сведений об обжаловании указанного постановления представленные материалы не содержат. Подтверждающих документов об уплате Нигматуллиным Т. 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Нигматуллиным Т. А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их-либо неустранимых сомнений по делу, которые в силу статьи 1.5 КоАП РФ, должны толковаться в пользу Нигматуллина Т. А. не усматрива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Нигматуллина Т. 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: женатого, имеющего двоих малолетних детей, со слов – трудоустроенного, склонность к совершению административных правонарушений за нарушение Правил дорожного движения РФ, и наличие иных не оплаченных штрафов за их нарушение, а также размеры назначенного и не уплаченного административного штрафа, признание вины и раскаяние, как смягчающие административную ответственность обстоятельства, а также отсутствие обстоятельств, отягчающих административную ответственность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принимая во внимание цели наказания и его влияние на виновного, суд, в целях предупреждения совершения им новых правонарушений, считает необходимым назначить ему административное наказание именно в виде административного ареста на срок одни сутки, поскольку данный срок наказания наиболее отвечает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, препятствующих для назначения виновному наказания в виде административного ареста, исходя из положений части 2 статьи 3.9 КоАП РФ, судом не установлено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 и руководствуясь статьями 29.9, 29.10, 29.11 КоАП РФ, суд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игматуллина …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на срок 1 (одни) сутки, который исчислять с 12:10 час 03.08.2022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,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 xml:space="preserve">     </w:t>
        <w:tab/>
        <w:tab/>
        <w:tab/>
        <w:t>В. И. Халиулл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