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 В. 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4"/>
              <w:keepNext w:val="true"/>
              <w:widowControl w:val="false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b w:val="false"/>
                <w:b w:val="false"/>
                <w:spacing w:val="-6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b w:val="false"/>
                <w:spacing w:val="-6"/>
                <w:sz w:val="27"/>
                <w:szCs w:val="27"/>
                <w:lang w:val="ru-RU" w:bidi="ar-SA"/>
              </w:rPr>
              <w:t xml:space="preserve">Уникальный идентификатор дела </w:t>
            </w:r>
          </w:p>
          <w:p>
            <w:pPr>
              <w:pStyle w:val="H4"/>
              <w:keepNext w:val="true"/>
              <w:widowControl w:val="false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b w:val="false"/>
                <w:b w:val="false"/>
                <w:spacing w:val="-6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b w:val="false"/>
                <w:spacing w:val="-6"/>
                <w:sz w:val="27"/>
                <w:szCs w:val="27"/>
                <w:lang w:val="ru-RU" w:bidi="ar-SA"/>
              </w:rPr>
              <w:t>16MS0014-01-2022-002541-40</w:t>
            </w:r>
          </w:p>
        </w:tc>
        <w:tc>
          <w:tcPr>
            <w:tcW w:w="4785" w:type="dxa"/>
            <w:tcBorders/>
          </w:tcPr>
          <w:p>
            <w:pPr>
              <w:pStyle w:val="H4"/>
              <w:keepNext w:val="true"/>
              <w:widowControl w:val="false"/>
              <w:snapToGrid w:val="false"/>
              <w:spacing w:before="0" w:after="0"/>
              <w:ind w:firstLine="709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pacing w:val="-6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b w:val="false"/>
                <w:spacing w:val="-6"/>
                <w:sz w:val="27"/>
                <w:szCs w:val="27"/>
                <w:lang w:val="ru-RU" w:bidi="ar-SA"/>
              </w:rPr>
              <w:t>Дело № 5-2-435/2022</w:t>
            </w:r>
          </w:p>
          <w:p>
            <w:pPr>
              <w:pStyle w:val="H4"/>
              <w:keepNext w:val="true"/>
              <w:widowControl w:val="false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b w:val="false"/>
                <w:b w:val="false"/>
                <w:spacing w:val="-6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b w:val="false"/>
                <w:spacing w:val="-6"/>
                <w:sz w:val="27"/>
                <w:szCs w:val="27"/>
                <w:lang w:val="ru-RU" w:bidi="ar-SA"/>
              </w:rPr>
            </w:r>
          </w:p>
        </w:tc>
      </w:tr>
    </w:tbl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Алафузова, д. 4                                                          01.08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 Российской Федерации), в отношении </w:t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Епихина …, разъяснив ему права, предусмотренные частью 1 статьи 51 Конституции Российской Федерации, статей 25.1, 24.2 части 2, 30.1-30.5 КоАП Российской Федерации, выяснив, что в услугах переводчика не нуждается, отводов, ходатайств не заявляет,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постановлением начальника ОП № 9 «Сафиуллина» УМВД России г. Казань № 9…72 от 14.04.2022, вступившим в законную силу 25.04.2022, Епихин Р. В. подвергнут административному наказанию по части 1 статьи 20.01 КоАП Российской Федерации в виде административного штрафа в размере 500 рублей, в установленный срок – по 25.06.2022 – наложенный штраф не уплатил, в связи с чем в отношении него 31.07.2022 составлен протокол № 9202335 об административном правонарушении, ответственность за которое предусмотрена частью 1 статьи 20.25 КоАП Российской Федерации. 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7"/>
          <w:szCs w:val="27"/>
        </w:rPr>
        <w:t>Епихин Р. В. при рассмотрении дела посредством видеоконференцсвязи обстоятельства, указанные в протоколе об административном правонарушении, не оспаривал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ыслушав Епихина Р. В., исследовав письменные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оответствии с частью 1 статьи 20.25 КоАП Российской Федерации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7"/>
            <w:szCs w:val="27"/>
            <w:u w:val="none"/>
          </w:rPr>
          <w:t>Кодексом</w:t>
        </w:r>
      </w:hyperlink>
      <w:r>
        <w:rPr>
          <w:spacing w:val="-6"/>
          <w:sz w:val="27"/>
          <w:szCs w:val="27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огласно части 2 статьи 31.2 КоАП Российской Федерации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илу статей 30.3 и 31.1 КоАП Российской Федерации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Согласно статье 32.2 КоАП Российской Федерации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мимо признания вины, факт совершения правонарушения, предусмотренного частью 1 статьи 20.25 КоАП Российской Федерации, и виновность Епихина Р. В. подтверждается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 им лично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ведений об обжаловании указанного постановления, представленные материалы не содержат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одтверждающих документов об уплате в установленный законом срок административного штрафа, не имеется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ведения о том, что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оссийской Федерации, в совокупности подтверждают совершение Епихиным Р. В.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Учитывая изложенные обстоятельства, суд приходит к выводу, что вина Епихина Р. В. нашла свое подтверждение, его действия надлежит квалифицировать по части 1 статьи 20.25 КоАП Российской Федерации –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jc w:val="both"/>
        <w:rPr/>
      </w:pPr>
      <w:r>
        <w:rPr>
          <w:spacing w:val="-6"/>
          <w:sz w:val="27"/>
          <w:szCs w:val="27"/>
        </w:rPr>
        <w:t>При избрании вида и меры наказания суд учитывает фактические обстоятельства дела, личность Епихина Р. В., имеющего источник дохода, обстоятельства совершения административного правонарушения, признание вины, раскаяние, возраст и состояние здоровья, как смягчающие административную ответственность обстоятельства, цели наказания, положения части 2 статьи 3.9 КоАП РФ и приходит к выводу, что достижение целей административного наказания возможно с назначением административного наказания в виде административного штрафа. Учитывая изложенное и руководствуясь статьями 29.9, 29.10, 29.11 КоАП Российской Федерации, суд</w:t>
      </w:r>
    </w:p>
    <w:p>
      <w:pPr>
        <w:pStyle w:val="TextBody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Епихина Руслана Викторовича признать виновным в совершении административного правонарушения, предусмотренного частью 1 статьи 20.25 КоАП Российской Федерации,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 03100643000000011100 в отделение –НБ РТ Банка России/УФК по РТ г.Казань, БИК 019205400, кор.счет 40102810445370000079, ОКТМО 92701000001, КБК 73111601203019000140, идентификатор: 0318690900000000029492410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азъяснить положения статьи 32.2 КоАП Российской Федерации, согласно которо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оссийской Федерации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подтверждение оплаты административного штрафа квитанцию (копию таковой) необходимо представить в канцелярию судебного участка № 2 по Кировскому судебному району города Казани Республики Татарстан, расположенную по адресу: Республика Татарстан, г. Казань, ул. Алафузова, д. 4, кабинет № 216 (е-mail: ms.4702@tatar.ru, http://mirsud.tatar.ru/) до истечения указанного срока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 частью 1 статьи 20.25 КоАП Российской Федерации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