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433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2534-61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30.07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Голованова Алексея Николаевича …,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разъяснив ей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6"/>
          <w:szCs w:val="26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Голованов А. Н. 26.07.2022 в 21:01, находясь в магазине «.», расположенном по адресу: г. Казань, ул. .., совершил путем кражи мелкое хищение товара, принадлежащего ООО «.», общей стоимостью ..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Голованов А. Н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Голованова А. Н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Голованова А. Н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и невозврате товара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Головановым А. 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изложенного суд приходит к выводу, что вина Голованова А. Н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Голованову А. Н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пенсионера, имеющего источник дохода, его состояние здоровья (инвалидность 3 группы), раскаяние, как смягчающее наказание обстоятельство, отсутствие обстоятельств, отягчающих административную ответственность, а также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Голованова Алексея Николаевича признать виновным в совершении административного правонарушения, предусмотренного частью 1 статьи 7.27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9363976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