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88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43-2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28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мидова …,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участии защитника, подпущенного по письменному заявлению, Валеева…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мидов … по месту жительства (регистрации) по адресу: г. Казань, ул. Можайского, д. .. кв. ..,</w:t>
      </w:r>
      <w:r>
        <w:rPr>
          <w:rStyle w:val="FontStyle11"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 установленный законом срок по 28.12.2021 не уплатил административный штраф, назначенный постановлением № … от 01.09.2021, вступившим в законную силу 30.10.2021, допустив неуплату штрафа 29.12.2021. Отсрочка и рассрочка уплаты штрафа на основании статьи 31.5 КоАП РФ по указанному постановлению не предоставлялись. В связи с этим заместителем руководителя Управления Федеральной антимонопольной службы по Республике Татарстан в отношении Демидова … 09.02.2022 составлен протокол № …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рассмотрении дела защитник Валеев ... суду пояснил, что Демидов .. не знал о ведущемся в отношении него производстве, так как не получал никаких уведомлений о составлении протокола, о вынесении постановления о привлечении Демидова ... к административной ответственности, которое намерен обжаловать. В тот период, когда выносилось и направлялось в адрес Демидова ... первоначальное постановление, у него родилась дочь, а также в доме, где живет Демидов … проводился косметический ремонт подъездов многоквартирного дома с ноября по декабрь 2021 года, в это время все почтовые ящики были демонтированы. Защитник просил прекратить производство по делу либо назначить минимальный штраф, учесть характеризующий материал, что первоначальный штраф оплачен, так как Демидов ... действует добросовестно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мидов А.. при рассмотрении дела позицию защитника подтверди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Демидова ..., его защитника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ом установлено, что Демидов А. В. на основании постановления по делу об административном правонарушении № … от 01.09.2021 был привлечен к административной ответственности по части 1 статьи 14.3 КоАП РФ, и ему назначено административное наказание в виде административного штрафа в размере 2000 рублей. Данное постановление не было обжаловано и вступило в законную силу 30.10.202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иновность Демидова ... в совершении административного правонарушения, предусмотренного частью 1 статьи 20.25 КоАП РФ, подтверждается протоколом об административном правонарушении (л.д. 1-4), отчетами об отслеживании (л.д. 5, 11, 25, 26); копией телеграммы (л.д. 9,10), квитанцией (л.д. 7); копией постановления по делу об административном правонарушении (л.д. 15-22), копией почтового конверта (л.д. 23,24); копией страниц паспорта (л.д. 36-37), квитанцией (л.д. 47)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Демидовым … вмененного правонарушения. Протокол составлен компетентным лицом, в соответствии с требованиями статьей 28.2 КоАП РФ, копия протокола после его составления направлена Демидову А. В. почтой. Протокол содержит все необходимые сведения для принятия по делу ре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казательства получены с соблюдением требований КоАП РФ,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Подтверждающих документов об уплате Демидовым .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Таким образом,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Демидовым …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вина Демидова ... нашла свое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воды защиты о незаконности постановления административного органа суд отклоняет, так как они не относятся к существу рассматриваемого административного правонарушения, поскольку указанное постановление на момент рассмотрения дела не отменено и не изменено в установленном законом порядке, имеет отметку о вступлении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Иные доводы защиты об отсутствии вины во вмененном правонарушении в связи с неполучением копии постановления административного органа не могут быть приняты во внимание судом, поскольку копия постановления надлежащим образом направлялась в адрес Демидова ... административным органом, не получена адресатом и возвращена отправителю, которым получена, риск неполучения почтовой корреспонденции лежит на адресате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избрании вида и меры наказания суд учитывает фактические обстоятельства дела, личность Демидова ..., его имущественное положение, состояние здоровья, наличие малолетнего ребенка, в качестве смягчающего наказание обстоятельства, и отсутствие отягчающих административное наказание обстоятельств, приходит к выводу о возможности назначения наказания в виде административного штрафа, считая данный вид наказания наиболее отвечающим требованиям справедливости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емидова …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187343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