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КОПИЯ Дело № 5-2-74/2022</w:t>
      </w:r>
    </w:p>
    <w:p>
      <w:pPr>
        <w:pStyle w:val="Normal"/>
        <w:ind w:firstLine="709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Уникальный идентификатор дела </w:t>
      </w:r>
    </w:p>
    <w:p>
      <w:pPr>
        <w:pStyle w:val="Normal"/>
        <w:ind w:firstLine="709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16MS0014-01-2022-000366-66</w:t>
      </w:r>
    </w:p>
    <w:p>
      <w:pPr>
        <w:pStyle w:val="Normal"/>
        <w:ind w:firstLine="709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>г. Казань, ул. Алафузова, д. 4                                                             09.02.2022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kern w:val="2"/>
          <w:sz w:val="28"/>
          <w:szCs w:val="28"/>
        </w:rPr>
      </w:pPr>
      <w:r>
        <w:rPr>
          <w:spacing w:val="-6"/>
          <w:kern w:val="2"/>
          <w:sz w:val="28"/>
          <w:szCs w:val="28"/>
        </w:rPr>
        <w:t xml:space="preserve">Мировой судья судебного участка № 2 по Кировскому судебному району г. Казани Республики Татарстан Халиуллина В. И., рассмотрев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</w:t>
      </w:r>
    </w:p>
    <w:p>
      <w:pPr>
        <w:pStyle w:val="Normal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 xml:space="preserve">Будникова …, </w:t>
      </w:r>
    </w:p>
    <w:p>
      <w:pPr>
        <w:pStyle w:val="Normal"/>
        <w:ind w:firstLine="709"/>
        <w:jc w:val="both"/>
        <w:rPr/>
      </w:pPr>
      <w:r>
        <w:rPr>
          <w:spacing w:val="-6"/>
          <w:kern w:val="2"/>
          <w:sz w:val="28"/>
          <w:szCs w:val="28"/>
        </w:rPr>
        <w:t>разъяснив ему права, предусмотренные частью 1 статьи 51 Конституции РФ, статьями 25.1, 24.2 частью 2, 30.1-30.5 Кодекса Российской Федерации об административных правонарушениях, выяснив, что в услугах переводчика не нуждается, отвод не заявляет, ходатайств не имеет,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kern w:val="2"/>
          <w:sz w:val="28"/>
          <w:szCs w:val="28"/>
        </w:rPr>
        <w:t>при участии потерпевшего С…которому разъяснены положения части 1 статьи 51 Конституции РФ, права, предусмотренные статьей 25.6, 24.2 частью 2, 30.1-30.5 Кодекса Российской Федерации об административных правонарушениях, выяснив, что в услугах переводчика не нуждается, отвод не заявляет, ходатайств не имеет, оснований для неприязни либо оговора не имеет, предупрежден об ответственности по статье 17.9 Кодекса Российской Федерации об административных правонарушениях,</w:t>
      </w:r>
    </w:p>
    <w:p>
      <w:pPr>
        <w:pStyle w:val="Normal"/>
        <w:ind w:firstLine="709"/>
        <w:jc w:val="both"/>
        <w:rPr>
          <w:spacing w:val="-6"/>
          <w:kern w:val="2"/>
          <w:sz w:val="16"/>
          <w:szCs w:val="16"/>
        </w:rPr>
      </w:pPr>
      <w:r>
        <w:rPr>
          <w:spacing w:val="-6"/>
          <w:kern w:val="2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Heading2"/>
        <w:ind w:firstLine="709"/>
        <w:textAlignment w:val="baseline"/>
        <w:rPr/>
      </w:pPr>
      <w:r>
        <w:rPr>
          <w:spacing w:val="-6"/>
          <w:sz w:val="28"/>
          <w:szCs w:val="28"/>
        </w:rPr>
        <w:t>Будников .. 04.02.2022 в 03:40 час. у дома .. по улице … Кировского района г. Казани, управляя автомашиной марки «..», государственный регистрационный знак …, будучи участником дорожно-транспортного происшествия, нарушил пункт 2.5 Правил дорожного движения и оставил место дорожно-транспортного происшествия.</w:t>
      </w:r>
    </w:p>
    <w:p>
      <w:pPr>
        <w:pStyle w:val="Heading2"/>
        <w:ind w:firstLine="709"/>
        <w:textAlignment w:val="baseline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судебном заседании Будников ... обстоятельства, изложенные в протоколе об административном правонарушении, не оспаривал, пояснив, что при указанных в протоколе обстоятельствах управлял машиной марки «..», которую арендовал для работы, при маневрировании во дворе дома ..по улице … Кировского района г. Казани задел машину марки «..» государственный регистрационный знак …, припаркованную там же; немного отъехал, что бы не мешать движению других машин, когда на улицу вышел собственник задетой машины С…., с которым Будников .. хотел договориться, однако они разругались, и Будников ... занервничал и уехал с места ДТП. Осознав произошедшее, на следующий день вернулся, принес извинения потерпевшему. В результате ДТП у машины «..» пострадало переднее левое крыло. Также Будников .. просил не лишать его прав управления, так как это источник его заработка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терпевший С... при рассмотрении дела в суде пояснил, что принадлежащий ему автомобиль марки «..» государственный регистрационный знак .. был припаркован во дворе дома .. по улице … Кировского района г. Казани, когда примерно в 3:40 часов 04.02.2022 сработала сигнализация автомобиля. С..выглянув в окно, увидел отъезжающий автомобиль марки «..», государственный регистрационный знак ... Когда … ... вышел на улицу, водитель автомобиля марки «…» Будников .. вернулся, предложил урегулировать вопрос без вызова ДПС, однако они не сошлись в сумме, поругались, Будников ... сел в свой автомобиль, а С…. сел в свой, позвонил в ГИБДД, после чего вышел из машины. Тогда к нему вновь подошел Будников .. на вопрос которого, С..ответил, что теперь уже договориться не получится, тогда Будников..., сел в машину и уехал. В результате ДТП у машины «..» пострадали передняя левая дверь, переднее левое крыло, передний бампер. Также …. пояснил суду, что претензий к Будникову .. не имеет, просил строго не наказывать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Выслушав Будникова ..., С..., изучив представленные в материалы дела доказательства, суд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pacing w:val="-6"/>
            <w:sz w:val="28"/>
            <w:szCs w:val="28"/>
          </w:rPr>
          <w:t>частью 2 статьи 12.27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 административным правонарушением признается оставление водителем в нарушение </w:t>
      </w:r>
      <w:hyperlink r:id="rId3">
        <w:r>
          <w:rPr>
            <w:rStyle w:val="InternetLink"/>
            <w:spacing w:val="-6"/>
            <w:sz w:val="28"/>
            <w:szCs w:val="28"/>
          </w:rPr>
          <w:t>Правил</w:t>
        </w:r>
      </w:hyperlink>
      <w:r>
        <w:rPr>
          <w:spacing w:val="-6"/>
          <w:sz w:val="28"/>
          <w:szCs w:val="28"/>
        </w:rPr>
        <w:t xml:space="preserve"> дорожного движения места дорожно-транспортного происшествия, участником которого он являлся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оответствии со </w:t>
      </w:r>
      <w:hyperlink r:id="rId4">
        <w:r>
          <w:rPr>
            <w:rStyle w:val="InternetLink"/>
            <w:spacing w:val="-6"/>
            <w:sz w:val="28"/>
            <w:szCs w:val="28"/>
          </w:rPr>
          <w:t>статьей 2</w:t>
        </w:r>
      </w:hyperlink>
      <w:r>
        <w:rPr>
          <w:spacing w:val="-6"/>
          <w:sz w:val="28"/>
          <w:szCs w:val="28"/>
        </w:rPr>
        <w:t xml:space="preserve"> Федерального закона от 10.12.1995 № 196-ФЗ «О безопасности дорожного движения» дорожно-транспортное происшествие –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В силу </w:t>
      </w:r>
      <w:hyperlink r:id="rId5">
        <w:r>
          <w:rPr>
            <w:rStyle w:val="InternetLink"/>
            <w:spacing w:val="-6"/>
            <w:sz w:val="28"/>
            <w:szCs w:val="28"/>
          </w:rPr>
          <w:t>пункта 2.5</w:t>
        </w:r>
      </w:hyperlink>
      <w:r>
        <w:rPr>
          <w:spacing w:val="-6"/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– Правительства Российской Федерации от 23.10.1993 № 1090, при дорожно-транспортном происшествии водитель, причастный к нему, обязан немедленно остановить (не трогать с места) транспортное средство и выставить знак аварийной остановки в соответствии с требованиями </w:t>
      </w:r>
      <w:hyperlink r:id="rId6">
        <w:r>
          <w:rPr>
            <w:rStyle w:val="InternetLink"/>
            <w:spacing w:val="-6"/>
            <w:sz w:val="28"/>
            <w:szCs w:val="28"/>
          </w:rPr>
          <w:t>пункта 7.2</w:t>
        </w:r>
      </w:hyperlink>
      <w:r>
        <w:rPr>
          <w:spacing w:val="-6"/>
          <w:sz w:val="28"/>
          <w:szCs w:val="28"/>
        </w:rPr>
        <w:t xml:space="preserve"> Правил, не перемещать предметы, имеющие отношение к происшествию; принять возможные меры для оказания доврачебной медицинской помощи пострадавшим; сообщить о случившемся в полицию, записать фамилии и адреса очевидцев и ожидать прибытия сотрудников полиции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В силу </w:t>
      </w:r>
      <w:hyperlink r:id="rId7">
        <w:r>
          <w:rPr>
            <w:rStyle w:val="InternetLink"/>
            <w:spacing w:val="-6"/>
            <w:sz w:val="28"/>
            <w:szCs w:val="28"/>
          </w:rPr>
          <w:t>пункта 2.6.1</w:t>
        </w:r>
      </w:hyperlink>
      <w:r>
        <w:rPr>
          <w:spacing w:val="-6"/>
          <w:sz w:val="28"/>
          <w:szCs w:val="28"/>
        </w:rPr>
        <w:t xml:space="preserve">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Если обстоятельства причинения вреда в связи с повреждением имущества в результате дорожно-транспортного происшествия или характер и перечень видимых повреждений транспортных средств вызывают разногласия участников дорожно-транспортного происшествия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 В случае получения указаний сотрудника полиции об оформлении документов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 водители оставляют место дорожно-транспортного происшествия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Если обстоятельства причинения вреда в связи с повреждением имущества в результате дорожно-транспортного происшествия, характер и перечень видимых повреждений транспортных средств не вызывают разногласий участников дорожно-транспортного происшествия, водители, причастные к нему, не обязаны сообщать о случившемся в полицию. В этом случае они могут оставить место дорожно-транспортного происшествия и: 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ить документы о дорожно-транспортном происшествии с участием уполномоченных на то сотрудников полиции на ближайшем посту дорожно-патрульной службы или в подразделении полиции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оформить документы о дорожно-транспортном происшествии без участия уполномоченных на то сотрудников полиции, заполнив бланк извещения о дорожно-транспортном происшествии в соответствии с правилами обязательного страхования, - если в дорожно-транспортном происшествии участвуют 2 транспортных средства (включая транспортные средства с прицепами к ним), гражданская ответственность владельцев которых застрахована в соответствии с законодательством об обязательном страховании гражданской ответственности владельцев транспортных средств, вред причинен только этим транспортным средствам и обстоятельства причинения вреда в связи с повреждением этих транспортных средств в результате дорожно-транспортного происшествия не вызывают разногласий участников дорожно-транспортного происшествия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не оформлять документы о дорожно-транспортном происшествии - если в дорожно-транспортном происшествии повреждены транспортные средства или иное имущество только участников дорожно-транспортного происшествия и у каждого из этих участников отсутствует необходимость в оформлении указанн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Исходя из приведенных положений </w:t>
      </w:r>
      <w:hyperlink r:id="rId8">
        <w:r>
          <w:rPr>
            <w:rStyle w:val="InternetLink"/>
            <w:spacing w:val="-6"/>
            <w:sz w:val="28"/>
            <w:szCs w:val="28"/>
          </w:rPr>
          <w:t>пунктов 2.5</w:t>
        </w:r>
      </w:hyperlink>
      <w:r>
        <w:rPr>
          <w:spacing w:val="-6"/>
          <w:sz w:val="28"/>
          <w:szCs w:val="28"/>
        </w:rPr>
        <w:t xml:space="preserve">, </w:t>
      </w:r>
      <w:hyperlink r:id="rId9">
        <w:r>
          <w:rPr>
            <w:rStyle w:val="InternetLink"/>
            <w:spacing w:val="-6"/>
            <w:sz w:val="28"/>
            <w:szCs w:val="28"/>
          </w:rPr>
          <w:t>2.6.1</w:t>
        </w:r>
      </w:hyperlink>
      <w:r>
        <w:rPr>
          <w:spacing w:val="-6"/>
          <w:sz w:val="28"/>
          <w:szCs w:val="28"/>
        </w:rPr>
        <w:t xml:space="preserve">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Из материалов дела усматривается и установлено судом, что Будников ... 04.02.2022 в 03:40 час. у дома .. по улице … г. Казани, управляя автомашиной марки «..», государственный регистрационный знак .., совершил столкновение с автомобилем «..», государственный регистрационный знак . ., принадлежащим С..припаркованному во дворе дома, в результате транспортные средства получили механические повреждения. Далее Будников ..., будучи участником дорожно-транспортного происшествия, нарушил пункт 2.5 Правил дорожного движения и оставил место дорожно-транспортного происшествия, о чем 09.02.2022 инспектором ИДПС ГИБДД Управления МВД России по г. Казани в отношении Будникова ... составлен протокол об административном правонарушении, ответственность за которое предусмотрена частью 2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Указанные обстоятельства и виновность Будникова .. в совершении административного правонарушения, ответственность за которое предусмотрена </w:t>
      </w:r>
      <w:hyperlink r:id="rId10">
        <w:r>
          <w:rPr>
            <w:rStyle w:val="InternetLink"/>
            <w:spacing w:val="-6"/>
            <w:sz w:val="28"/>
            <w:szCs w:val="28"/>
          </w:rPr>
          <w:t>частью 2 статьи 12.</w:t>
        </w:r>
      </w:hyperlink>
      <w:r>
        <w:rPr>
          <w:spacing w:val="-6"/>
          <w:sz w:val="28"/>
          <w:szCs w:val="28"/>
        </w:rPr>
        <w:t>27 Кодекса Российской Федерации об административных правонарушениях, подтверждае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пределением о передаче дела об административном правонарушении мировому судье (л.д. 1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-протоколом об административном правонарушении … от 09.02.2022, где зафиксирован факт нарушения Будниковым .. пункта 2.5 ПДД РФ (л.д. 2);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копией протокола 16 РТ 01752131 от 09.02.2022 по делу об административном правонарушении, ответственность за которое предусмотрена частью 1 статьи 12.15 Кодекса Российской Федерации об административных правонарушениях, из содержания которого следует, что Будников ... 04.02.2022 в 03:40 час. у дома .. по ул. …г. Казани, управляя автомашиной марки «..», государственный регистрационный знак …, не выбрал необходимый боковой интервал, обеспечивающий безопасность дорожного движения, который бы позволил избежать столкновение с автомобилем «…», государственный регистрационный знак ..(л.д. 3)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пией рапорта сотрудника полиции – инспектора ДПС ГИБДД УМВД России по г. Казани Г..Д., из содержания которого следует, что 04.02.2022 в 03:40 у д. .. по ул. …произошло ДТП: неустановленный водитель «..» … не выбрал безопасный боковой интервал, совершил столкновение с автомобилем «.. (машина стояла), водитель С..автомобиль «….» .. получил механические повреждения, после чего водитель «..» .. с места ДТП скрылся (л.д. 8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копией письменных объяснений С..., полученных с соблюдением требований статьи 25.6, статьи 17.9 Кодекса Российской Федерации об административных правонарушениях, данных 04.02.2022 непосредственно после произошедшего и 09.02.2022 – в ГИБДД, и подтвержденных в суде (л.д. 27), из содержания которых следует, что 04.02.2022 примерно в 03:40 С…. услышал, как сработала сигнализация припаркованного во дворе дома его автомобиля «…», государственный регистрационный знак .., в который врезался белый «…», государственный регистрационный знак …, водитель которого с места ДТП уехал. До этого С..Р. и Будников .. пытались договориться, но разругались, после С…. позвонил в ГИБДД. У «…» повреждено переднее левое крыло, у «…» повреждены крыло, бампер, частично дверь; очевидец – жена (л.д. 4,5)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пией письменных объяснений свидетеля С…., полученных с соблюдением требований статьи 25.6, статьи 17.9 Кодекса Российской Федерации об административных правонарушениях, данных 09.02.2022 в ГИБДД, из которых следует, что 04.02.2022 в 03:40 сработала сигнализация припаркованного во дворе автомобиля, выглянув в окно, она увидела, что от их машины отъезжает другая машина; муж вышел во двор, но не успел догнать водителя; через некоторое время эта машина вернулась, и С.. видела в окно, как водитель уехавшей машины и ее муж разговаривали, потом водитель сел в машину и уехал (л.д. 6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копией письменных объяснений Будникова ..., данных 09.02.2022 в ГИБДД и подтвержденных в суде (л.д. 26), из содержания которых следует, что 04.02.2022 примерно в 03:40 он ехал на автомобиле «..», государственный регистрационный знак …, домой с работы, и во дворе дома .. по ул. …г. Казань задел стоящую во дворе машину «… .., далее во двор вышел водитель этого автомобиля, разговор с ним не получился, ... начал нервничать, уехал, приехал на следующий день к водителю, по вызову явился в ГИБДД, вину признал (л.д. 7);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копией документа, где указаны сведения о водителях, автомобилях, полученных транспортными средствами механических повреждениях, из содержания которого следует, что у автомобиля «.., повреждены передняя левая дверь, переднее левое крыло, передний бампер; автомобиль «.» .., собственник ООО «..» (л.д. 10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копией схемы места совершения административного правонарушения (л.д. 11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актами осмотра транспортных средств «..» ., «…» .., где указаны внешние повреждения транспортных средств, с фотоматериалами к ним (л.д. 12-15);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копией свидетельства о регистрации .. (л.д. 16)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- копией свидетельства о регистрации ТС «.., собственник С... (л.д. 20-21),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- копией страхового полиса на транспортное средство «..» .., где указаны: собственник АО «..», страхователь ООО «..», период страхования 12.06.2021 по 11.06.2022 (л.д.17); иными материалами дела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ценивая доказательства в их совокупности на предмет допустимости, достоверности, достаточности в соответствии с требованиями статьи 26.11 Кодекса Российской Федерации об административных правонарушениях, а также с позиции соблюдения требований закона при их получении (часть 3 статьи 26.2 Кодекса Российской Федерации об административных правонарушениях) суд приходит к выводу, что протокол об административном правонарушении составлен в соответствии с требованиями статьи 28.2 Кодекса Российской Федерации об административных правонарушениях, должностным лицом органа, уполномоченного составлять протоколы об административных правонарушениях, при этом оснований не доверять указанным доказательствам, достоверность и допустимость которых сомнений не вызывают, у суда не имеется, исследованные доказательства последовательны, согласуются между собой и дополняют друг друга, получены с соблюдением процессуальных требований Кодекса Российской Федерации об административных правонарушениях, и в совокупности подтверждают совершение Будниковым .. административного правонарушени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 учетом всех обстоятельств дела суд приходит к убеждению о достаточности доказательств вины Будникова ..в совершении административного правонарушения, предусмотренного частью 2 статьи 12.27 Кодекса Российской Федерации об административных правонарушениях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С учетом представленных доказательств, суд считает, что вина Будникова ... нашла свое подтверждение и в его действиях усматривается состав административного правонарушения, предусмотренного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го – транспортного происшествия, участником которого он являлс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вокупность перечисленных выше доказательств объективно свидетельствует о непосредственной причастности Будникова .. к данному событию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</w:t>
      </w:r>
      <w:hyperlink r:id="rId11">
        <w:r>
          <w:rPr>
            <w:rStyle w:val="InternetLink"/>
            <w:spacing w:val="-6"/>
            <w:sz w:val="28"/>
            <w:szCs w:val="28"/>
          </w:rPr>
          <w:t>пунктом 1.2</w:t>
        </w:r>
      </w:hyperlink>
      <w:r>
        <w:rPr>
          <w:spacing w:val="-6"/>
          <w:sz w:val="28"/>
          <w:szCs w:val="28"/>
        </w:rPr>
        <w:t xml:space="preserve">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То обстоятельство, что Будников ... стал участником дорожно-транспортного происшествия, обязывало его выполнить требования </w:t>
      </w:r>
      <w:hyperlink r:id="rId12">
        <w:r>
          <w:rPr>
            <w:rStyle w:val="InternetLink"/>
            <w:spacing w:val="-6"/>
            <w:sz w:val="28"/>
            <w:szCs w:val="28"/>
          </w:rPr>
          <w:t>пунктов 2.5</w:t>
        </w:r>
      </w:hyperlink>
      <w:r>
        <w:rPr>
          <w:spacing w:val="-6"/>
          <w:sz w:val="28"/>
          <w:szCs w:val="28"/>
        </w:rPr>
        <w:t xml:space="preserve">, </w:t>
      </w:r>
      <w:hyperlink r:id="rId13">
        <w:r>
          <w:rPr>
            <w:rStyle w:val="InternetLink"/>
            <w:spacing w:val="-6"/>
            <w:sz w:val="28"/>
            <w:szCs w:val="28"/>
          </w:rPr>
          <w:t>2.6.1</w:t>
        </w:r>
      </w:hyperlink>
      <w:r>
        <w:rPr>
          <w:spacing w:val="-6"/>
          <w:sz w:val="28"/>
          <w:szCs w:val="28"/>
        </w:rPr>
        <w:t xml:space="preserve"> Правил дорожного движения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Оставив место дорожно-транспортного происшествия, Будников ... совершил административное правонарушение, ответственность за которое предусмотрена </w:t>
      </w:r>
      <w:hyperlink r:id="rId14">
        <w:r>
          <w:rPr>
            <w:rStyle w:val="InternetLink"/>
            <w:spacing w:val="-6"/>
            <w:sz w:val="28"/>
            <w:szCs w:val="28"/>
          </w:rPr>
          <w:t>частью 2 статьи 12.27</w:t>
        </w:r>
      </w:hyperlink>
      <w:r>
        <w:rPr>
          <w:spacing w:val="-6"/>
          <w:sz w:val="28"/>
          <w:szCs w:val="28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Каких-либо неустранимых сомнений по делу, которые в соответствии со статьей 1.5 Кодекса Российской Федерации об административных правонарушениях должны быть истолкованы в пользу лица, в отношении которого ведется производство по делу об административном правонарушении, не усматрива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ценив представленные по делу доказательства, характер и степень общественной опасности административного правонарушения, суд не может признать совершенное правонарушение малозначительным. Кроме того, применение положений статьи 2.9 Кодекса Российской Федерации об административных правонарушениях является правом, а не обязанностью суда, уполномоченного рассматривать дело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снований для вывода о наличии исключающего производство по делу обстоятельства, предусмотренного положениями части 1 статьи 24.5 Кодекса Российской Федерации об административных правонарушениях, не имеется.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>Определяя вид и меру административного наказания Будникову ..., суд руководствуется общими правилами назначения административного наказания, предусмотренными положениями статьи 4.1 Кодекса Российской Федерации об административных правонарушениях, и учитывает характер совершенного административного правонарушения, обстоятельства его совершения, личность Будникова .. его имущественное и семейное положение, раскаяние, возраст, состояние здоровья, как смягчающие административную ответственность обстоятельства, и отсутствие отягчающего наказание обстоятельства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В целях, предусмотренных частью 1 статьи 3.1 Кодекса Российской Федерации об административных правонарушениях, связанных с предупреждением совершения Будниковым .. новых правонарушений и воспитания добросовестного отношения к исполнению обязанностей по соблюдению Правил дорожного движения Российской Федерации, стремления ко взаимному уважению участников дорожного движения, принимая во внимание характер и обстоятельства совершенного Будниковым ... административного правонарушения, объектом которого является безопасность дорожного движения, суд приходит к убеждению, что достижение воспитательной предупредительной цели административного наказания возможно с назначением Будникову ... административного наказания именно в виде лишения права управления транспортными средствами на один год, считая данный вид и срок наказания наиболее отвечающим принципам справедливости, неотвратимости и целесообразности юридической ответственности, а также тяжести содеянного, тогда как административный арест в силу статьи 3.9 Кодекса Российской Федерации об административных правонарушениях является исключительной мерой наказания, то есть более суровым наказанием, чем лишение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читывая изложенное и руководствуясь статьями 29.9, 29.10, 29.11 Кодекса Российской Федерации об административных правонарушениях, суд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ОСТАНОВИЛ:</w:t>
      </w:r>
    </w:p>
    <w:p>
      <w:pPr>
        <w:pStyle w:val="Normal"/>
        <w:ind w:firstLine="709"/>
        <w:jc w:val="center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Будникова …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Согласно статье 32.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 - 3.1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>В соответствии со статьями 30.1, 30.3 Кодекса Российской Федерации об административных правонарушениях постановление может быть обжаловано лицами, указанными в статьях 25.1-25.5 Кодекса Российской Федерации об административных правонарушениях, или опротестовано прокурором в Кировский районный суд г. Казани Республики Татарстан в течение десяти суток со дня получения или вручения копии постановления через мирового судью.</w:t>
      </w:r>
    </w:p>
    <w:p>
      <w:pPr>
        <w:pStyle w:val="Normal"/>
        <w:ind w:firstLine="709"/>
        <w:jc w:val="both"/>
        <w:rPr>
          <w:spacing w:val="-6"/>
          <w:sz w:val="16"/>
          <w:szCs w:val="16"/>
        </w:rPr>
      </w:pPr>
      <w:r>
        <w:rPr>
          <w:spacing w:val="-6"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pacing w:val="-6"/>
          <w:sz w:val="28"/>
          <w:szCs w:val="28"/>
        </w:rPr>
        <w:t xml:space="preserve">Мировой судья </w:t>
        <w:tab/>
        <w:tab/>
        <w:tab/>
        <w:tab/>
        <w:t>Халиуллина В. И.</w:t>
      </w:r>
    </w:p>
    <w:sectPr>
      <w:footerReference w:type="default" r:id="rId15"/>
      <w:footerReference w:type="first" r:id="rId16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8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1A3DC1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Style16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6ED4176C1CEB92E52D58E7CF09CA335F7C39AE317E38C965A655B7E11924AA7269EB5D22C39D0FJ3Z5N" TargetMode="External"/><Relationship Id="rId3" Type="http://schemas.openxmlformats.org/officeDocument/2006/relationships/hyperlink" Target="consultantplus://offline/ref=2A6ED4176C1CEB92E52D58E7CF09CA335F7C30A8357A38C965A655B7E11924AA7269EB5D22C29D0BJ3Z5N" TargetMode="External"/><Relationship Id="rId4" Type="http://schemas.openxmlformats.org/officeDocument/2006/relationships/hyperlink" Target="consultantplus://offline/ref=06E187289184D962F0DA1470303D99264E55E1C8FE488FEDA40AF23ACD231EBD4A310E78601D7614d9sEG" TargetMode="External"/><Relationship Id="rId5" Type="http://schemas.openxmlformats.org/officeDocument/2006/relationships/hyperlink" Target="consultantplus://offline/ref=B54C0D08F56B9A8D98A964827966F1138A69FB865669640E29C604CF37BB94162C9E91E850E5EEF0nEG" TargetMode="External"/><Relationship Id="rId6" Type="http://schemas.openxmlformats.org/officeDocument/2006/relationships/hyperlink" Target="consultantplus://offline/ref=B54C0D08F56B9A8D98A964827966F1138A69FB865669640E29C604CF37BB94162C9E91E850E6EEF0nCG" TargetMode="External"/><Relationship Id="rId7" Type="http://schemas.openxmlformats.org/officeDocument/2006/relationships/hyperlink" Target="consultantplus://offline/ref=A66EBD69427F5F4D84A4AD40F02EFF16CBEDDD2C17BFA1ABA4E5F5554E2584242103AECA90LARDL" TargetMode="External"/><Relationship Id="rId8" Type="http://schemas.openxmlformats.org/officeDocument/2006/relationships/hyperlink" Target="consultantplus://offline/ref=A66EBD69427F5F4D84A4AD40F02EFF16CBEDDD2C17BFA1ABA4E5F5554E2584242103AECA93LAR0L" TargetMode="External"/><Relationship Id="rId9" Type="http://schemas.openxmlformats.org/officeDocument/2006/relationships/hyperlink" Target="consultantplus://offline/ref=A66EBD69427F5F4D84A4AD40F02EFF16CBEDDD2C17BFA1ABA4E5F5554E2584242103AECA90LARDL" TargetMode="External"/><Relationship Id="rId10" Type="http://schemas.openxmlformats.org/officeDocument/2006/relationships/hyperlink" Target="consultantplus://offline/ref=40C7BCF8B781A619C31AE56475ECF78018548448B57C03291068A90D368382C8A360943E09H4yDN" TargetMode="External"/><Relationship Id="rId11" Type="http://schemas.openxmlformats.org/officeDocument/2006/relationships/hyperlink" Target="consultantplus://offline/ref=A66EBD69427F5F4D84A4AD40F02EFF16CBEDDD2C17BFA1ABA4E5F5554E2584242103AEC892A9E1FDLDREL" TargetMode="External"/><Relationship Id="rId12" Type="http://schemas.openxmlformats.org/officeDocument/2006/relationships/hyperlink" Target="consultantplus://offline/ref=A66EBD69427F5F4D84A4AD40F02EFF16CBEDDD2C17BFA1ABA4E5F5554E2584242103AECA93LAR0L" TargetMode="External"/><Relationship Id="rId13" Type="http://schemas.openxmlformats.org/officeDocument/2006/relationships/hyperlink" Target="consultantplus://offline/ref=A66EBD69427F5F4D84A4AD40F02EFF16CBEDDD2C17BFA1ABA4E5F5554E2584242103AECA90LARDL" TargetMode="External"/><Relationship Id="rId14" Type="http://schemas.openxmlformats.org/officeDocument/2006/relationships/hyperlink" Target="consultantplus://offline/ref=A66EBD69427F5F4D84A4AD40F02EFF16CBEDDD2F1EB7A1ABA4E5F5554E2584242103AEC892A8E1FALDRBL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