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Дело №  5-1-390/22</w:t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                                                  </w:t>
      </w:r>
      <w:r>
        <w:rPr>
          <w:i w:val="false"/>
          <w:sz w:val="28"/>
          <w:szCs w:val="28"/>
        </w:rPr>
        <w:t>УИД: 16MS0013-01-2020-004219-06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1 августа 2022 года                                       г. Казань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, предусмотренном ч.1 ст. 7.27 К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огиной Ольги Викторовны, ..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31.07.2022 в 17 час. 30 мин, Шогина О.В., находясь в магазине  «Спар Миддл Волга», расположенном по адресу: г. Казань, ул. .., совершила мелкое хищение товара – кофе «Спар» стоимостью 302 руб. 09 коп. без НДС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Шогина О.В. вину признала, раскаялась, просила назначить наказание в виде штраф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ривлекаемое лицо, исследовав материалы дела, суд считает, что его вина установлена и подтверждается представленными по данному делу доказательствами: заявлением о привлечении к административной ответственности представителя магазина «Спар Миддл Волга»; протоколом об административном правонарушении, в котором зафиксирован и оформлен выявленный факт административного правонарушения; рапортом  и протоколом о доставлении сотрудника полиции, из которого следует, что по данному факту задержана и доставлена в отдел полиции Шогина О.В.; объяснениями заявителя, а также работника магазина «Спар Миддл Волга»; справкой, согласно которой подтверждается стоимость товара и его принадлежность магазину «Спар Миддл Волга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Шогиной О.В. подлежат квалификации по ч. 1 ст. 7.27 КоАП РФ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 назначении вида и размера наказания суд учитывает обстоятельства совершенного правонарушения, личность виновной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 смягчающим административную ответственность  суд признает раскаяние и признание вины. Обстоятельств, отягчающих административную ответственность, не установлено. Ранее Шогина О.В. к административной ответственности не привлекалась, в связи с чем, суд полагает возможным назначить наказание в виде минимального штраф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 КоАП РФ, мировой судья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Шогину Ольгу Викторовну признать виновной в совершении административного правонарушения по ч. 1 ст. 7.27 КоАП РФ и назначить административное наказание в виде административного штрафа в размере 1 000 руб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 116 010 730 100 271 40, УИН № 0318690900000000029376835, наименование платежа: административный штраф № 5-1-390/22.     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